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21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承德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21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公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教师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21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210" w:hanging="0"/>
        <w:jc w:val="center"/>
        <w:textAlignment w:val="auto"/>
        <w:rPr>
          <w:rFonts w:ascii="宋体" w:hAnsi="宋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证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笔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准考证、有效期内的二代身份证，按规定时间提前到达面试考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承德市双桥区车站路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凭证准时入场并抽取面试顺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建议考生提前到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面试考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查看考场示意图，知晓自己所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室位置，面试一组考生到候考一室等候，面试二组考生到候考二室等候，以此类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工作人员指导下，凭身份证、准考证进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考点，并按照面试组别排队等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工作人员指导下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通讯工具及与面试无关物品存放至保安处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进入候考室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结束后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入侯考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开始抽取面试顺序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面试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抽取面试顺序。此时仍未到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室的考生视为自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取试题、备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考生按抽签顺序由工作人员领至备考室，抽取试题，进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钟备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备课时间到，由工作人员领至面试室进行面试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进入面试室后先将题签交给主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时考生只报自己的组别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顺序号，不得报姓名，不得出示任何与个人信息有关的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面试结束。考生离场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工作人员引领下到物品存放处取回统一保管的个人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次面试采取全入围管理，中午免费提供工作餐，请考生提前做好封闭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室，考生按指定位置就坐，可以自己做面试准备，禁止随意走动、交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在面试期间要严格遵守考场纪律，禁止喧哗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5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要服从考点工作人员安排，如遇突发事件请与考点内的工作人员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考生不得携带任何电子设备，不许佩戴明显标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面试结束后立即离开考场，不得返回面试室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室，不得在考场附近逗留、议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违反规定的，取消面试资格或面试成绩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4:32:00Z</dcterms:created>
  <dc:creator>User</dc:creator>
  <dc:description/>
  <dc:language>en-US</dc:language>
  <cp:lastModifiedBy>Administrator</cp:lastModifiedBy>
  <cp:lastPrinted>2024-07-16T23:59:00Z</cp:lastPrinted>
  <dcterms:modified xsi:type="dcterms:W3CDTF">2024-07-16T10:16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D9F316A994119A1CD868BC0FB8BC5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