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年杜桥实验中学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公开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0"/>
        <w:gridCol w:w="72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经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获荣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校（镇级）外聘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学校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10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21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44" w:right="1361" w:gutter="0" w:header="0" w:top="85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4:00Z</dcterms:created>
  <dc:creator>lengend</dc:creator>
  <dc:description/>
  <dc:language>en-US</dc:language>
  <cp:lastModifiedBy>lhlc</cp:lastModifiedBy>
  <cp:lastPrinted>2019-06-19T10:14:00Z</cp:lastPrinted>
  <dcterms:modified xsi:type="dcterms:W3CDTF">2024-07-16T07:52:48Z</dcterms:modified>
  <cp:revision>6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BE0ADB3046C4B0D7404478110F6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