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定院校汇总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55"/>
        <w:gridCol w:w="2745"/>
      </w:tblGrid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bidi="ar"/>
              </w:rPr>
              <w:t>重点院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人民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清华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航空航天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0"/>
                </w:rPr>
                <w:t>北京理工大学</w:t>
              </w:r>
            </w:hyperlink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农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20"/>
                </w:rPr>
                <w:t>北京师范大学</w:t>
              </w:r>
            </w:hyperlink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20"/>
                </w:rPr>
                <w:t>中央民族大学</w:t>
              </w:r>
            </w:hyperlink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开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sz w:val="20"/>
                </w:rPr>
                <w:t>天津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天津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大连理工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 w:val="20"/>
                </w:rPr>
                <w:t>辽宁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20"/>
                </w:rPr>
                <w:t>吉林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吉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哈尔滨工业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sz w:val="20"/>
                </w:rPr>
                <w:t>黑龙江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复旦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sz w:val="20"/>
                </w:rPr>
                <w:t>上海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同济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交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东师范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sz w:val="20"/>
                </w:rPr>
                <w:t>江苏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东南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sz w:val="20"/>
                </w:rPr>
                <w:t>浙江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浙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科学技术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sz w:val="20"/>
                </w:rPr>
                <w:t>安徽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厦门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sz w:val="20"/>
                </w:rPr>
                <w:t>福建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sz w:val="20"/>
                </w:rPr>
                <w:t>山东大学</w:t>
              </w:r>
            </w:hyperlink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海洋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武汉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sz w:val="20"/>
                </w:rPr>
                <w:t>湖北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中科技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南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山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sz w:val="20"/>
                </w:rPr>
                <w:t>广东</w:t>
              </w:r>
            </w:hyperlink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南理工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sz w:val="20"/>
                </w:rPr>
                <w:t>四川大学</w:t>
              </w:r>
            </w:hyperlink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四川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电子科技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sz w:val="20"/>
                </w:rPr>
                <w:t>重庆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重庆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安交通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sz w:val="20"/>
                </w:rPr>
                <w:t>陕西</w:t>
              </w:r>
            </w:hyperlink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北工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兰州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sz w:val="20"/>
                </w:rPr>
                <w:t>甘肃</w:t>
              </w:r>
            </w:hyperlink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国防科技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东北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辽宁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郑州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sz w:val="20"/>
                </w:rPr>
                <w:t>河南</w:t>
              </w:r>
            </w:hyperlink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云南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北农林科技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陕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新疆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新疆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地质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石油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矿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交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工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科技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化工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邮电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林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协和医学院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sz w:val="20"/>
                </w:rPr>
                <w:t>北京中医药大学</w:t>
              </w:r>
            </w:hyperlink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首都师范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北京外国语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传媒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sz w:val="20"/>
                </w:rPr>
                <w:t>中央财经大学</w:t>
              </w:r>
            </w:hyperlink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对外经济贸易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外交学院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人民公安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sz w:val="20"/>
                </w:rPr>
                <w:t>北京体育大学</w:t>
              </w:r>
            </w:hyperlink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央音乐学院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音乐学院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央美术学院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央戏剧学院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sz w:val="20"/>
                </w:rPr>
                <w:t>中国政法大学</w:t>
              </w:r>
            </w:hyperlink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科学院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福州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福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方科技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广东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广州医科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南农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暨南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广州中医药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南师范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sz w:val="20"/>
                </w:rPr>
                <w:t>广西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广西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sz w:val="20"/>
                </w:rPr>
                <w:t>贵州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贵州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sz w:val="20"/>
                </w:rPr>
                <w:t>海南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海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河南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河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哈尔滨工程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黑龙江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东北农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东北林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地质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武汉理工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中农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中师范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南财经政法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湘潭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湖南师范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延边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吉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东北师范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医科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江苏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苏州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航空航天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理工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矿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邮电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河海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江南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林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信息工程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农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中医药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药科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京师范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南昌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sz w:val="20"/>
                </w:rPr>
                <w:t>江西</w:t>
              </w:r>
            </w:hyperlink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辽宁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辽宁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大连海事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sz w:val="20"/>
                </w:rPr>
                <w:t>内蒙古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内蒙古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sz w:val="20"/>
                </w:rPr>
                <w:t>宁夏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宁夏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sz w:val="20"/>
                </w:rPr>
                <w:t>青海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青海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石油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东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山西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sz w:val="20"/>
                </w:rPr>
                <w:t>山西</w:t>
              </w:r>
            </w:hyperlink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太原理工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北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陕西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安电子科技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长安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陕西师范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第四军医大学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空军军医大学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)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科技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东理工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东华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海洋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中医药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外国语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财经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体育学院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音乐学院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上海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第二军医大学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海军军医大学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)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南交通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四川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南石油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成都理工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四川农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成都中医药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南财经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天津工业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天津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天津医科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天津中医药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华北电力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sz w:val="20"/>
                </w:rPr>
                <w:t>河北</w:t>
              </w:r>
            </w:hyperlink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河北工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sz w:val="20"/>
                </w:rPr>
                <w:t>西藏大学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藏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石河子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新疆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中国美术学院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浙江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宁波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西南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重庆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安徽大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安徽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合肥工业大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6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00.html" TargetMode="External"/><Relationship Id="rId3" Type="http://schemas.openxmlformats.org/officeDocument/2006/relationships/hyperlink" Target="https://www.dxsbb.com/news/list_196.html" TargetMode="External"/><Relationship Id="rId4" Type="http://schemas.openxmlformats.org/officeDocument/2006/relationships/hyperlink" Target="https://www.dxsbb.com/news/list_202.html" TargetMode="External"/><Relationship Id="rId5" Type="http://schemas.openxmlformats.org/officeDocument/2006/relationships/hyperlink" Target="https://www.dxsbb.com/news/list_120.html" TargetMode="External"/><Relationship Id="rId6" Type="http://schemas.openxmlformats.org/officeDocument/2006/relationships/hyperlink" Target="https://www.dxsbb.com/news/list_107.html" TargetMode="External"/><Relationship Id="rId7" Type="http://schemas.openxmlformats.org/officeDocument/2006/relationships/hyperlink" Target="https://www.dxsbb.com/news/list_119.html" TargetMode="External"/><Relationship Id="rId8" Type="http://schemas.openxmlformats.org/officeDocument/2006/relationships/hyperlink" Target="https://www.dxsbb.com/news/list_113.html" TargetMode="External"/><Relationship Id="rId9" Type="http://schemas.openxmlformats.org/officeDocument/2006/relationships/hyperlink" Target="https://www.dxsbb.com/news/list_116.html" TargetMode="External"/><Relationship Id="rId10" Type="http://schemas.openxmlformats.org/officeDocument/2006/relationships/hyperlink" Target="https://www.dxsbb.com/news/list_99.html" TargetMode="External"/><Relationship Id="rId11" Type="http://schemas.openxmlformats.org/officeDocument/2006/relationships/hyperlink" Target="https://www.dxsbb.com/news/list_110.html" TargetMode="External"/><Relationship Id="rId12" Type="http://schemas.openxmlformats.org/officeDocument/2006/relationships/hyperlink" Target="https://www.dxsbb.com/news/list_106.html" TargetMode="External"/><Relationship Id="rId13" Type="http://schemas.openxmlformats.org/officeDocument/2006/relationships/hyperlink" Target="https://www.dxsbb.com/news/list_112.html" TargetMode="External"/><Relationship Id="rId14" Type="http://schemas.openxmlformats.org/officeDocument/2006/relationships/hyperlink" Target="https://www.dxsbb.com/news/list_100.html" TargetMode="External"/><Relationship Id="rId15" Type="http://schemas.openxmlformats.org/officeDocument/2006/relationships/hyperlink" Target="https://www.dxsbb.com/news/list_103.html" TargetMode="External"/><Relationship Id="rId16" Type="http://schemas.openxmlformats.org/officeDocument/2006/relationships/hyperlink" Target="https://www.dxsbb.com/news/list_101.html" TargetMode="External"/><Relationship Id="rId17" Type="http://schemas.openxmlformats.org/officeDocument/2006/relationships/hyperlink" Target="https://www.dxsbb.com/news/list_109.html" TargetMode="External"/><Relationship Id="rId18" Type="http://schemas.openxmlformats.org/officeDocument/2006/relationships/hyperlink" Target="https://www.dxsbb.com/news/list_117.html" TargetMode="External"/><Relationship Id="rId19" Type="http://schemas.openxmlformats.org/officeDocument/2006/relationships/hyperlink" Target="https://www.dxsbb.com/news/list_108.html" TargetMode="External"/><Relationship Id="rId20" Type="http://schemas.openxmlformats.org/officeDocument/2006/relationships/hyperlink" Target="https://www.dxsbb.com/news/list_123.html" TargetMode="External"/><Relationship Id="rId21" Type="http://schemas.openxmlformats.org/officeDocument/2006/relationships/hyperlink" Target="https://www.dxsbb.com/news/list_102.html" TargetMode="External"/><Relationship Id="rId22" Type="http://schemas.openxmlformats.org/officeDocument/2006/relationships/hyperlink" Target="https://www.dxsbb.com/news/list_198.html" TargetMode="External"/><Relationship Id="rId23" Type="http://schemas.openxmlformats.org/officeDocument/2006/relationships/hyperlink" Target="https://www.dxsbb.com/news/list_197.html" TargetMode="External"/><Relationship Id="rId24" Type="http://schemas.openxmlformats.org/officeDocument/2006/relationships/hyperlink" Target="https://www.dxsbb.com/news/list_205.html" TargetMode="External"/><Relationship Id="rId25" Type="http://schemas.openxmlformats.org/officeDocument/2006/relationships/hyperlink" Target="https://www.dxsbb.com/news/list_201.html" TargetMode="External"/><Relationship Id="rId26" Type="http://schemas.openxmlformats.org/officeDocument/2006/relationships/hyperlink" Target="https://www.dxsbb.com/news/list_115.html" TargetMode="External"/><Relationship Id="rId27" Type="http://schemas.openxmlformats.org/officeDocument/2006/relationships/hyperlink" Target="https://www.dxsbb.com/news/list_121.html" TargetMode="External"/><Relationship Id="rId28" Type="http://schemas.openxmlformats.org/officeDocument/2006/relationships/hyperlink" Target="https://www.dxsbb.com/news/list_125.html" TargetMode="External"/><Relationship Id="rId29" Type="http://schemas.openxmlformats.org/officeDocument/2006/relationships/hyperlink" Target="https://www.dxsbb.com/news/list_111.html" TargetMode="External"/><Relationship Id="rId30" Type="http://schemas.openxmlformats.org/officeDocument/2006/relationships/hyperlink" Target="https://www.dxsbb.com/news/list_122.html" TargetMode="External"/><Relationship Id="rId31" Type="http://schemas.openxmlformats.org/officeDocument/2006/relationships/hyperlink" Target="https://www.dxsbb.com/news/list_126.html" TargetMode="External"/><Relationship Id="rId32" Type="http://schemas.openxmlformats.org/officeDocument/2006/relationships/hyperlink" Target="https://www.dxsbb.com/news/list_127.html" TargetMode="External"/><Relationship Id="rId33" Type="http://schemas.openxmlformats.org/officeDocument/2006/relationships/hyperlink" Target="https://www.dxsbb.com/news/list_114.html" TargetMode="External"/><Relationship Id="rId34" Type="http://schemas.openxmlformats.org/officeDocument/2006/relationships/hyperlink" Target="https://www.dxsbb.com/news/list_105.html" TargetMode="External"/><Relationship Id="rId35" Type="http://schemas.openxmlformats.org/officeDocument/2006/relationships/hyperlink" Target="https://www.dxsbb.com/news/list_128.htm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2:12Z</dcterms:created>
  <dc:creator>lenovo</dc:creator>
  <dc:description/>
  <dc:language>en-US</dc:language>
  <cp:lastModifiedBy>将逝的青春</cp:lastModifiedBy>
  <dcterms:modified xsi:type="dcterms:W3CDTF">2024-07-16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74D9E13FB4E749C262E6EAF489E4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