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 xml:space="preserve">关于 </w:t>
      </w:r>
      <w:r>
        <w:rPr>
          <w:rFonts w:eastAsia="方正小标宋简体" w:cs="Arial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年临沭县教育系统</w:t>
      </w:r>
      <w:r>
        <w:rPr>
          <w:rFonts w:eastAsia="方正小标宋简体" w:cs="Arial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val="en-US" w:eastAsia="zh-CN"/>
        </w:rPr>
        <w:t>含临沂市工业学校）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  <w:lang w:eastAsia="zh-CN"/>
        </w:rPr>
        <w:t>部分事业单位</w:t>
      </w: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公开招聘教师</w:t>
      </w:r>
    </w:p>
    <w:p>
      <w:pPr>
        <w:pStyle w:val="Heading1"/>
        <w:shd w:fill="FFFFFF" w:val="clear"/>
        <w:spacing w:before="0" w:after="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sz w:val="44"/>
          <w:szCs w:val="44"/>
        </w:rPr>
        <w:t>面试通知</w:t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根据《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临沭县教育系统部分事业单位公开招聘教师简章 》和《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临沂市工业学校公开招聘教师简章》</w:t>
      </w:r>
    </w:p>
    <w:p>
      <w:pPr>
        <w:pStyle w:val="Style14"/>
        <w:shd w:fill="FFFFFF" w:val="clear"/>
        <w:spacing w:lineRule="exact" w:line="600" w:before="0" w:after="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有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规定，现将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临沭县教育系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部分事业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公开招聘教师面试工作有关问题通知如下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ascii="黑体" w:hAnsi="黑体" w:cs="Arial" w:eastAsia="黑体"/>
          <w:color w:val="000000"/>
          <w:sz w:val="32"/>
          <w:szCs w:val="32"/>
        </w:rPr>
        <w:t>一、面试时间、地点</w:t>
      </w:r>
      <w:r>
        <w:rPr>
          <w:rFonts w:eastAsia="黑体" w:cs="Arial" w:ascii="黑体" w:hAnsi="黑体"/>
          <w:color w:val="000000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面试时间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（星期六），具体面试时间、场次和地点详见《面试通知书》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ascii="黑体" w:hAnsi="黑体" w:cs="Arial" w:eastAsia="黑体"/>
          <w:color w:val="000000"/>
          <w:sz w:val="32"/>
          <w:szCs w:val="32"/>
        </w:rPr>
        <w:t>二、面试方式</w:t>
      </w:r>
      <w:r>
        <w:rPr>
          <w:rFonts w:eastAsia="黑体" w:cs="Arial" w:ascii="黑体" w:hAnsi="黑体"/>
          <w:color w:val="000000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面试采取试讲等方式进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试讲内容范围见附件），主要考察教学语言、教态、板书等教学基本功，以及教学设计和教学效果等内容。面试时，面试人员先在备课室备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钟，然后进入面试室试讲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钟。</w:t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面试成绩满分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，计算到小数点后两位数，尾数四舍五入。</w:t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三、面试通知书打印</w:t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通过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临沭县教育系统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含临沂市工业学校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部分事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单位公开招聘教师面试资格审查并成功缴费的人员，请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:00-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: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登录报名系统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https://qzpta39.chinasyks.org.cn/cn_lylinshujy/index.html#/index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打印面试通知书。</w:t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四、有关注意事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请参加面试人员根据《面试通知书》要求，在规定时间内携带相关证件材料按时参加面试，未在规定时间内参加面试的，视为自动放弃面试资格，后果自负。</w:t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次面试不指定教材版本，不指定面试辅导用书，不授权或委托任何机构举办考试辅导培训班。按照事业单位公开招聘的有关规定，从事命题、面试等工作的专家不准参加任何形式的考试辅导。目前社会上出现的任何以事业单位公开招聘管理机构、事业单位公开招聘命题组等名义举办的辅导班、辅导网站或发行的出版物等，均与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沭县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和体育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局无关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：试讲内容范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临沭县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和体育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640"/>
        <w:jc w:val="center"/>
        <w:rPr>
          <w:rFonts w:ascii="Arial" w:hAnsi="Arial" w:eastAsia="仿宋_GB2312;仿宋" w:cs="Arial"/>
          <w:color w:val="000000"/>
          <w:sz w:val="21"/>
          <w:szCs w:val="21"/>
        </w:rPr>
      </w:pPr>
      <w:r>
        <w:rPr>
          <w:rFonts w:ascii="Arial" w:hAnsi="Arial" w:cs="Arial" w:eastAsia="仿宋_GB2312;仿宋"/>
          <w:color w:val="000000"/>
          <w:sz w:val="21"/>
          <w:szCs w:val="21"/>
        </w:rPr>
        <w:t>试讲内容范围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70"/>
        <w:gridCol w:w="2265"/>
        <w:gridCol w:w="2370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招聘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岗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试讲内容范围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高中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语文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语文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高中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数学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数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高中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英语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英语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高中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物理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物理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高中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化学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化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高中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政治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政治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高中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地理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地理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临沭县高级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历史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历史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临沭县高级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生物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高中生物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临沭县第四初级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初中体育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初中体育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小学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小学语文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小学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小学数学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幼儿园教师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幼儿园教师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前教育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幼儿园教师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幼儿园教师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前教育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幼儿园教师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幼儿园教师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前教育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幼儿园教师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幼儿园教师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前教育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幼儿园教师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幼儿园教师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前教育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县直幼儿园教师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幼儿园教师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前教育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镇街幼儿园教师合并招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幼儿园教师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学前教育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临沂市工业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职数学教学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职数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临沂市工业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职英语教学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职英语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临沂市工业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职现代农艺专业教学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职现代农艺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临沂市工业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职汽修专业教学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职汽修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临沂市工业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职烹饪专业教学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职烹饪</w:t>
            </w:r>
          </w:p>
        </w:tc>
      </w:tr>
    </w:tbl>
    <w:p>
      <w:pPr>
        <w:pStyle w:val="Normal"/>
        <w:rPr>
          <w:rStyle w:val="Font11"/>
          <w:rFonts w:ascii="仿宋_GB2312;仿宋" w:hAnsi="仿宋_GB2312;仿宋" w:eastAsia="仿宋_GB2312;仿宋" w:cs="Arial"/>
          <w:i w:val="false"/>
          <w:i w:val="false"/>
          <w:iCs w:val="false"/>
          <w:color w:val="00000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8:00Z</dcterms:created>
  <dc:creator>Administrator</dc:creator>
  <dc:description/>
  <dc:language>en-US</dc:language>
  <cp:lastModifiedBy>熙</cp:lastModifiedBy>
  <cp:lastPrinted>2024-07-16T16:39:00Z</cp:lastPrinted>
  <dcterms:modified xsi:type="dcterms:W3CDTF">2024-07-16T08:39:44Z</dcterms:modified>
  <cp:revision>8</cp:revision>
  <dc:subject/>
  <dc:title>关于2023年临沂市教育局部分事业单位公开招聘教师面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80D45A4FC4793BD24832E2DA6A34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