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高新区所属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方正小标宋简体" w:cs="华文中宋;宋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预录人员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填折算前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填折算前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陈媛</cp:lastModifiedBy>
  <cp:lastPrinted>2023-07-31T11:20:00Z</cp:lastPrinted>
  <dcterms:modified xsi:type="dcterms:W3CDTF">2024-07-15T04:34:18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0268216447C5B5CA3D119A8FA3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