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准确反映受检者身体的真实情况，请注意以下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携带身份证到指定医院进行体检，其它医疗单位的检查结果一律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严禁弄虚作假、冒名顶替；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隐瞒病史影响体检结果的，后果自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女性不穿连裤袜，不穿带有金属亮片的上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女性月经期间受检者请事先告知医护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 w:ascii="Times New Roman" w:hAnsi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聘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6" w:leader="none"/>
        <w:tab w:val="right" w:pos="8970" w:leader="none"/>
      </w:tabs>
      <w:jc w:val="both"/>
      <w:rPr>
        <w:sz w:val="22"/>
        <w:lang w:val="en-US" w:eastAsia="zh-CN"/>
      </w:rPr>
    </w:pPr>
    <w:r>
      <w:rPr>
        <w:sz w:val="2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5:00Z</dcterms:created>
  <dc:creator>User</dc:creator>
  <dc:description/>
  <dc:language>en-US</dc:language>
  <cp:lastModifiedBy>flyer268</cp:lastModifiedBy>
  <cp:lastPrinted>2020-08-10T08:26:00Z</cp:lastPrinted>
  <dcterms:modified xsi:type="dcterms:W3CDTF">2023-08-07T09:49:5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712F82A144B9EAEAEFB024D1F22F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