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Style w:val="StrongEmphasis"/>
        </w:rPr>
        <w:t>附件：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2024</w:t>
      </w:r>
      <w:r>
        <w:rPr>
          <w:rStyle w:val="StrongEmphasis"/>
        </w:rPr>
        <w:t>年事业单位公开招聘教师参加面试人员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721"/>
        <w:gridCol w:w="2071"/>
        <w:gridCol w:w="1634"/>
        <w:gridCol w:w="1587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报考单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报考职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准考证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</w:rPr>
              <w:t>笔试成绩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道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道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五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3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地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化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化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历史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生物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生物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半程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8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6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8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3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8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6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1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体育与健康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2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物理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物理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十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3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初中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初中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0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地理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60002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0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化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80003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0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2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历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50001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3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美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0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2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生物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90003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数学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体育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物理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70000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音乐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英语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语文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三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第四中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高中政治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1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0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2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道德与法治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道德与法治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40004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2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20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5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4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2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7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6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0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4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1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3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5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2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8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3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6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7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8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美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美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9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书法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书法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科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科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40000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9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7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2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6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8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7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0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9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30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1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8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2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0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5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0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4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4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5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6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5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4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18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数学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数学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1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5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3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3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8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1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8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8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2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6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3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0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1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8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8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6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9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7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1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0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4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1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6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3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7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4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9.3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12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7.9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体育与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体育与健康教师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10005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1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0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0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心理健康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心理健康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50001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0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信息技术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信息技术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1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9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4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9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5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2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7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3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0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1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6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音乐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音乐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00008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2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3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0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7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2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1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5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9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7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5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8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8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1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3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9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4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英语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英语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7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4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兰山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4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涑河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西郊实验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小学辖区小学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5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3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6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8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8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8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9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6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8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4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5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0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镇街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D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2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1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5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1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F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4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4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7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7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4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6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6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0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8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6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7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H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0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2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0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1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2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2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25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8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9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5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5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7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13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9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区直小学语文合并招聘岗位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小学语文教师岗位</w:t>
            </w:r>
            <w:r>
              <w:rPr/>
              <w:t>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3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7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半程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4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6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9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二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5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兰山区区直第一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4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0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李官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银雀山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5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8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2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7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柳青街道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5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1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4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2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78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5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汪沟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9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3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义堂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5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2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8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2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4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07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4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9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19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7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7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枣园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8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6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5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4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09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87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1.25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8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1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3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6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23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3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018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方城镇中心幼儿园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幼儿教师</w:t>
            </w:r>
            <w:r>
              <w:rPr/>
              <w:t>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70016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电子商务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电子商务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9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会计事务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1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7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计算机网络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2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控技术应用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7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数字媒体技术应用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物流服务与管理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9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新能源汽车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3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新能源汽车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8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6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1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智能设备运行维护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2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0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1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8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餐烹饪专业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80000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9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8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3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00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0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美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20019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6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77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46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29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数学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20003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信息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4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1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信息技术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13000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52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3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0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204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6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4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21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9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16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5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英语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300069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016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7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278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0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4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商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443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3.00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临沂市中医药职工中等专业学校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职语文教师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2010039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6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5:23Z</dcterms:created>
  <dc:creator>Administrator</dc:creator>
  <dc:description/>
  <dc:language>en-US</dc:language>
  <cp:lastModifiedBy>Administrator</cp:lastModifiedBy>
  <dcterms:modified xsi:type="dcterms:W3CDTF">2024-07-16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73A56E74447CBFBCEA6E160CD8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