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val="en-US" w:eastAsia="zh-CN"/>
        </w:rPr>
        <w:t>成都市锦江实验学校</w:t>
      </w: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4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招聘员额教师报名表</w:t>
      </w:r>
    </w:p>
    <w:tbl>
      <w:tblPr>
        <w:tblW w:w="952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0"/>
        <w:gridCol w:w="1180"/>
        <w:gridCol w:w="1180"/>
        <w:gridCol w:w="980"/>
        <w:gridCol w:w="1180"/>
        <w:gridCol w:w="1620"/>
        <w:gridCol w:w="720"/>
        <w:gridCol w:w="1300"/>
      </w:tblGrid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彩色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教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系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系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单位及任教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职务）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住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学校及岗位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简历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受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81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学实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83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承诺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我已认真阅读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成都市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锦江实验学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招聘员额教师报名表》及单位公告，知悉告知事项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此郑重承诺：本人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before="0" w:after="0"/>
              <w:ind w:firstLine="3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before="0" w:after="0"/>
              <w:ind w:firstLine="3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spacing w:before="0" w:after="100"/>
        <w:jc w:val="both"/>
        <w:rPr/>
      </w:pPr>
      <w:r>
        <w:rPr/>
      </w:r>
    </w:p>
    <w:sectPr>
      <w:type w:val="nextPage"/>
      <w:pgSz w:w="11906" w:h="16838"/>
      <w:pgMar w:left="1746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1:16:01Z</dcterms:created>
  <dc:creator>admin</dc:creator>
  <dc:description/>
  <dc:language>en-US</dc:language>
  <cp:lastModifiedBy>邹奕</cp:lastModifiedBy>
  <dcterms:modified xsi:type="dcterms:W3CDTF">2024-07-15T01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958ABB03E41E6830B8B0ADCAC66E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