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pacing w:val="10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体检前一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如对体检结论有疑问的，请在接到体检结论之日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日内向招聘主管部门提出复检要求。复检只能进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，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为方便体检，建议考生穿着宽松方便穿脱的衣服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Span021">
    <w:name w:val="span_02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8:00Z</dcterms:created>
  <dc:creator>User</dc:creator>
  <dc:description/>
  <dc:language>en-US</dc:language>
  <cp:lastModifiedBy>小龙入海任遨游</cp:lastModifiedBy>
  <cp:lastPrinted>2022-09-05T11:19:00Z</cp:lastPrinted>
  <dcterms:modified xsi:type="dcterms:W3CDTF">2024-07-15T03:27:51Z</dcterms:modified>
  <cp:revision>10</cp:revision>
  <dc:subject/>
  <dc:title>关于公布2014年青岛市市北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F8ACA688148D19EEEE54832E37A6E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