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4-07-15T06:26:3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6D059BCF44B01AFB5D536B728B5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