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、体检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体检前准备：携带身份证、体检表和体检指引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体检前个人需根据体检表要求，认真填写本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体检前穿着宽松的外套，不要穿袖口过小过紧的衣服， 以免测量血压时不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体检前三日内，请保持正常饮食，不要饮酒。体检前一天不要暴饮暴食，不要进食太甜、太咸以及高蛋白食物，检前最好禁食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8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小时以上，以免受乳糜颗粒的干扰影响空腹血糖、血脂、尿素氮等指标的检测。体检前一天要注意休息，避免剧烈运动和情绪激动，保证充足睡眠，尽量避免饮泡茶、咖啡等刺激性饮料以免影响睡眠及心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既往有高血压、心脏病、肝病等慢性病，应告知医生；糖尿病患者因体检暂停服药者，应携带备用，检査后立即进食及服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怀孕的女性请事先告知医护人员，避免做放射线检查及妇科内诊检查，以免造成流产或对胎儿有不利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女性受检者于月经期间不要做尿检及女性内诊检查，请同医护人员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采血化验、腹部彩超需空腹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二、体检过程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身份核实：体检时请出示身份证、体检指引单，信息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本人不符拒绝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体检时听从医生的安排和要求，不喧哗，不大声交谈。如有什么特殊需要请及时与医护人员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测量血压和脉搏前应避免剧烈运动，以免影响测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抽血时，要放松心情，如有晕针晕血史的人员，请提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告诉医生。抽血后出现晕针晕血症状如头晕、眼花、出冷汗、乏力等，请及时与抽血护士联系，待症状缓解后再进行体检。抽血后需在针刺处用棉签局部按压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分钟进行止血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勿揉搓，以免造成皮下血肿。待静坐休息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分钟以上再进行后面的体检。按压针刺处的棉签属于医疗垃圾，请扔在指定的（黄色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医疗垃圾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三、体检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体检人员完成自己的体检项目后，请将自己的体检表、体检指引单交给旗教育体育局工作人员，经工作人员确认已完成全部体检项目后再离开体检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感谢理解与配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4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214" w:after="0"/>
      <w:ind w:left="101" w:firstLine="638"/>
    </w:pPr>
    <w:rPr>
      <w:rFonts w:ascii="仿宋_GB2312" w:hAnsi="仿宋_GB2312" w:eastAsia="仿宋_GB2312" w:cs="仿宋_GB2312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10:44Z</dcterms:created>
  <dc:creator>Administrator</dc:creator>
  <dc:description/>
  <dc:language>en-US</dc:language>
  <cp:lastModifiedBy>张起伏</cp:lastModifiedBy>
  <cp:lastPrinted>2023-06-19T09:02:00Z</cp:lastPrinted>
  <dcterms:modified xsi:type="dcterms:W3CDTF">2024-07-13T08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8EDEDB5904355A27FCF1DA5EC9A8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