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before="0" w:after="120"/>
        <w:ind w:firstLine="1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龙湾区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公开招聘教师资格复查材料清单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39"/>
      </w:tblGrid>
      <w:tr>
        <w:trPr>
          <w:trHeight w:val="853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/>
                <w:sz w:val="28"/>
                <w:szCs w:val="28"/>
              </w:rPr>
              <w:t>资格复查时提供的材料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/>
                <w:color w:val="FF0000"/>
                <w:sz w:val="28"/>
                <w:szCs w:val="28"/>
              </w:rPr>
              <w:t>【材料提供按顺序放置】</w:t>
            </w:r>
          </w:p>
        </w:tc>
      </w:tr>
      <w:tr>
        <w:trPr>
          <w:trHeight w:val="121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【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网络报名系统上使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A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纸自行下载打印《报名表》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】</w:t>
            </w:r>
          </w:p>
        </w:tc>
      </w:tr>
      <w:tr>
        <w:trPr>
          <w:trHeight w:val="715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身份证原件和复印件；</w:t>
            </w:r>
          </w:p>
        </w:tc>
      </w:tr>
      <w:tr>
        <w:trPr>
          <w:trHeight w:val="1253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8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【复印户口簿首页与印有本人户口信息所在的页面；</w:t>
            </w:r>
            <w:r>
              <w:rPr>
                <w:rFonts w:eastAsia="仿宋_GB2312;仿宋" w:cs="Times New Roman"/>
                <w:szCs w:val="21"/>
              </w:rPr>
              <w:t>202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应届毕业生可凭生源地户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证明（户口迁出底册）原件和复印件。】</w:t>
            </w:r>
          </w:p>
        </w:tc>
      </w:tr>
      <w:tr>
        <w:trPr>
          <w:trHeight w:val="2542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学历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【未取得毕业证书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应届毕业生可持《普通高等学校毕业生、毕业研究生就业协议书》或院校证明报名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协议书或证明要填写本人基本信息，加盖院校印章），毕业证书原件必须于</w:t>
            </w: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cs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时前送交教育局人事科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【留学人员须提供教育部中国留学人员服务中心出具的境外学历、学位认证书原件及复印件】</w:t>
            </w:r>
          </w:p>
        </w:tc>
      </w:tr>
      <w:tr>
        <w:trPr>
          <w:trHeight w:val="2578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教师资格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已取得教师资格证书的，提供证书原件和复印件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教师资格未认定的，提供国家教师资格考试《合格证明书》原件、复印件，须签订于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日前取得相应教师资格证书的承诺书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硕士研究生及以上学历的人员报考，对教师资格证书暂不做要求，但须在办理聘用手续后一年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(202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日前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取得报考岗位要求的教师资格证书，否则，按规定予以解聘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2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普通话证书原件和复印件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 w:val="24"/>
                <w:lang w:val="en-US" w:eastAsia="zh-CN"/>
              </w:rPr>
              <w:t>已取得教师资格证的考生不必提供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；</w:t>
            </w:r>
          </w:p>
        </w:tc>
      </w:tr>
      <w:tr>
        <w:trPr>
          <w:trHeight w:val="848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报考岗位要求提供的其他材料原件及复印件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9:00Z</dcterms:created>
  <dc:creator>黄崇光</dc:creator>
  <dc:description/>
  <dc:language>en-US</dc:language>
  <cp:lastModifiedBy>寒風</cp:lastModifiedBy>
  <cp:lastPrinted>2020-07-22T12:37:00Z</cp:lastPrinted>
  <dcterms:modified xsi:type="dcterms:W3CDTF">2024-07-11T08:27:41Z</dcterms:modified>
  <cp:revision>22</cp:revision>
  <dc:subject/>
  <dc:title>龙湾区2016年公开招聘教师资格复查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21ACD55E4494CAD51908C84E48EBA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