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太原市特岗教师招聘面试使用教材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3555"/>
        <w:gridCol w:w="4005"/>
      </w:tblGrid>
      <w:tr>
        <w:trPr>
          <w:trHeight w:val="5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科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 学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 中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苏凤凰教育出版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师范大学出版社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教育出版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----------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----------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----------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音乐出版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南文艺出版社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3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科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----------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西经济出版社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3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----------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3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美术出版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南美术出版社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3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----------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西教育出版社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与健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3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德与法治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----------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教育出版社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28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教材均选用太原市中小学现行版本教材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        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学教材选择为五、六年级；初中教材选择为七、八年级（物理学 科为八、九年级，化学学科为九年级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4:30Z</dcterms:created>
  <dc:creator>123</dc:creator>
  <dc:description/>
  <dc:language>en-US</dc:language>
  <cp:lastModifiedBy>123</cp:lastModifiedBy>
  <dcterms:modified xsi:type="dcterms:W3CDTF">2024-07-12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D9F6B9424B15B9ADDB6293E318A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