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湖北省中小学教师公开招聘枣阳市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参加面试人员名单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共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9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道德与法治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田思洋  宋小艳  高雅娟  王  萍  刘欣悦  马  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马梦涵  刘银香  程诗然  张一帆  聂  语  梁周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历史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赵静之  熊欣瑶  周  骏  付月月  饶颖异  水金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  健  杜金会  吴海楠  苏雨蒙  潘冰玉  刘子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美术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廖春莉  李筱竹  张君颖  叶语轩  柳力瑞  陈竹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沈  莹  王玿琦  郑泽龙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数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雪杨  万金蕾  樊甜甜  邓书珍  周阳雪  张成龙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楚英  江  腊  韩俊文  王子文  陈  旭  陈芷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陈露露  程依冉  韩  琦  丁其立  胡玉娇  段梦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  玲  孙霜霜  王雪莹  田  蕾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体育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黄凯旋  郑文毅  潘  帅  李咏琪  吕凤玉  向菁菁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聂顺琦  刘嘉靖  史炜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物理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马俊玲  朱小文  韦世恬  董  威  李俊超  黄赛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心理健康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孙  楠  张俊灵  吴梦迪  李家奇  丁亚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信息技术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潘雨濛  黄宇欢  常惠婷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音乐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何树林  周玉芳  吴爱萍  吴杭玮  王  欢  张婧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英语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美瑶  刘  丹  刘心灵  赵泽欣  宁诗嫣  唐  娇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慧敏  张紫纯  赵  欣  袁红婷  琚玉佩  李金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高双静  梅芳芳  黄  迪  尹世琪  辛俊祎  刘文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兰兰  刘甜甜  阮琳玉  王林霞  陈柯帆  陈雨蝶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朱琪琪  马星辰  万青云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语文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彭明珠  孙兰兰  莘子淳  张豫晶  陈宛乐  胡雯丽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  娥  刘星雨  杨  灿  李思语  刘云杰  李珂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俊帆  陈思琪  侯欣宇  罗楚仪  周雨琳  张小范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地理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吴莉莉  杜柏林  冉微玮  陈世馨  查新怡  杜秋林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化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沈静琳  周静娴  陶峻修  胡圆圆  郭雨荷  侯欣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初中生物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  鑫  刘子莹  孙语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道德与法治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星月  张德林  童  攀  李晋静  刘  迪  刘  琳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历史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意玲  冯  爽  王欣怡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生物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  颖  杨  震  张宇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数学（兵教师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陈昊喆  叶鑫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数学（普通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徐玲丽  陈凯丽  张凤波  张  鹏  张遨飞  刘彩云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怡欣  蒋小月  屠俊杰  李  阳  李志虎  圣雪云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卢菊梅  谭邦海  王  靖  田维东  田戊戌  杜子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耿恒恒  杨  冲  孟娇娇  曹明月  胡建华  李圣思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余金秋  张欣冉  王谊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体育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付小红  范政炜  余  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物理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孟婧雯  王  杰  王  凯  杨富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心理健康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恩源  张  华  高  洁  伍金凤  罗晋奇  郭灵星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心悦  饶晨祎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英语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何志洁  刘  圆  陶  欣  邓冬平  易  倩  黄林林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秀蓉  胡瑞华  李  倩  付淑悦  刘静静  李福蕾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常  格  陈晗雯  陈娜娜  邹言蕾  陈  欢  李  霞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欧桂岑  秦文玲  罗雨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初中语文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  潇  李怡帆  李  珍  吴董燕  肖  倩  王金阳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孔春玲  王迎秋  李婷婷  张  迪  黄燕伍  黄  鑫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鑫宇  王梦婷  吴  永  魏宇轩  罗  杰  郑雪玲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  倩  段鑫霖  陈雨晴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数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忠婷  朱彩虹  涂士彩  刘佳奇  袁  璐  王馨怡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马岩琪  魏耘帆  崔雪洁  王  雪  董文学  杨泳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静雯  谢  鸳  贺  凤  张明月  刘  祺  宋杉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书梦  杨丹丹  徐倩倩  刘金叶  汪玉林  张  莎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艾美玲  张明珠  李  航  王  阳  赵  航  张华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徐梦婷  杨  梅  黄敏兰  马  含  陈婉菁  王新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赵文佳  张芮萍  吴  鹏  殷安然  徐  阳  袁  洁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  慧  梅黄菊  刘  杨  钟世珑  杨  露  沈思慧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夏志星  任  雪  张心怡  钟转赚  张小星  曾欣瑜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钰毅  陈佳明  杨  涵  徐秀芳  李  响  向娅茹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魏华樱  王  月  杜雨晨  姚  鑫  徐钰涵  王梦凡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段宇寰  李雪梅  李寒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语文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汤燕茹  刘卫先  陈  颖  涂瑞琪  王  芹  陈莹莹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游宇杰  冯姿颖  罗东杰  张雪琴  谢梦杰  胡艺琼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董  昕  王  芸  李玲娜  罗  枫  屈双阳  张小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郭梦雅  杜温雅  逯  悦  候新毅  张  婷  唐  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唐家源  陈怡雯  王圣洁  许明月  张云阁  丁春艳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殷梦娜  龚  悦  张  粤  惠庆林  赵成星  胡静怡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心悦  彭澳雪  刘欣宁  许幸子  贺文倩  邱号玲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辛燕楠  李云笑  张云云  张静勤  陈婉秋  刘美鑫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  悦  李雨婷  夏至霖  宋奥琪  杨  静  周欣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紫薇  李晶晶  杨子纯  王馨雨  刘兴宇  周倩茹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远卓  万  蕾  申启月  谢  璐  韩璐瑶  付  苗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黄奇鑫  段亚娇  翟  怡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道德与法治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别嘉嘉  赵改改  周  升  张可心  陈奥茹  田森林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谢  平  许  丽  汤红月  谷其龙  罗  瑶  陈  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朱月影  宋寒娟  马祥雪  邓佳涵  佘羽舟  向东京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潘玉年  张  徐  吴心磊  王超玥  牟玉净  吴思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科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俊丽  穆黎瑛  葛舒琴  马玉涛  龚  琪  刘文慧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徐  诗  田兴龙  杨  柳  邓星鑫  蔡泽英  李子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  磊  王  杨  许含宁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美术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诗咏  庹丽娜  张思怡  魏 超  郝美智紫  宋娅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赵欣茹  肖明月  刘墨轩  申好好  林辉腾  龚兰兰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体育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冯银平  熊  毅  龙  华  唐靖昆  陈正栋  许剑成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彭长庆  马富根  谭晓玲  郑本清源  向 浩  王跃鑫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樊雨蕾  胡翔宇  郑  垒  向  久  彭召国  梅  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连又文  李佳琪  杜嘉豪  尹政龙  易科港  汪丹阳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志钢  边  媛  杜年华  王  恺  青顺兴  田  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心理健康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杜贝悦  杜圣洁  金开妍  王玉琳  汤伟贤  裴夕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魏迎辉  齐新宇  符学钰  郝  静  施缕梦  孟靖璐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佳玲  崔钱丽  方  丽  谢阳荣  洪馨悦  占  黎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赫宇琨  杜瀚康  关心怡  黄雪莹  邢  俊  邱诗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熊  媚  王明铭  吉雪怡  靳凯丽  马路遥  鲍文静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信息技术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雨婷  唐浩然  胡  玥  方雨晴  刘嫣然  任博文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音乐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胡  芮  张  菥  白  玫  韩静仪  摆方媛  舒美祺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付相巧  张驰成  黄凌雲  伍  芊  张祉贤  何  龙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昱潼  付裕儿  张秋寅  谭佳明  邹雨晗  夏明仙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余  娜  李  洋  马婷婷  吴昊荣  尚晓津  谭宇昕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红菊  潘甜天  陈靖雯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道德与法治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向亚琴  梁会珍  刘冬红  王彬琳  刘寒霜  李家慧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杜春鸣  周慧林  郑郅颢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科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吴  婷  陈雨辰  任婧雯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美术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彭  瑶  董雨晴  杨婉颖  龚  诚  吴思玮  徐恩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施亚楠  何思珍  龙美艳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数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郭忠晖  钱明宇  黄露露  薛  倩  邱于杰  廖梦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贺洁  程子寒  罗  雪  张自然  田恒奥  施  睿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青青  王  瑞  薛严谨  左俊芳  苏宏怡  郭舒娜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  靖  苏  甜  刘  强  刘梦婷  盛海涛  余倩云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占  杨  陶秋燏  孙梦丽  李  慧  路培亮  杜沈欢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孔祥女  王泽慧  付东阳  时玉卓  张青莹  闫  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星月  程子蒙  蔡明珠  牟  恩  杨  梦  何  哲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贵  婷  吕旭阳  徐璐瑶  刘燚文  张  幸  周启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曹梦娟  王雨成  张  潇  彭清秋  王  静  彭丽雯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陈  涛  张绍丰  黄梦凡  曾  杨  杨双鹤  黄  丹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陈  溪  檀小雪  何丽悦  孔新月  黄秋月  李梦娇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逸文  向玉洁  韩雯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体育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阮俊豪  张琦祎  严启泽  李嘉贤  龚胜兰  张启升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心理健康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廖胜行  孟紫夏  李雪宜  易叶荟  陈诗雨  雷  芸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玉帛  谢少园  张兆斯  郭慧琳  杨奥琪  高瑞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吴雨菲  李秀玉  陈凤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音乐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杨  玺  彭婉君  郑  爽  崔晨迪  金梦想  甘陈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何希玥  张雯欣  张龙鑫  周小艺  章多多  吴新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区小学英语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牛亚倩  靖  莎  赵艺莎  尚笑盈  马梦琴  丁瑞祎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向玉芳  范芷璇  彭淑锐  张文杰  肖雪玉  苏雅婷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丁  玲  刘  露  王  黎  廖静雯  耿子禹  刘淑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英语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美娜  余小米  苏娇娇  杨堃蓥  张宇然  陈灵秋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杜蕊悦  韩诗怡  吴  昊  邓玉芬  王念念  赵江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文丽  杨园园  刘夏丽  韩云贵  张丽雯  胡方怡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村小学语文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晓茜  舒小丽  刘春华  朱杨雪  单  珍  李  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  楠  刘晨晨  任思怡  李航羽  张润泽  雷京京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志豪  赵一诺  从  阳  戈冬杰  陶文娟  辛  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赵欣怡  齐立如  马思越  邵福婷  沈  佳  夏紫薇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赵  云  胡婷婷  盛  蕊  周荷闪  柳雪华  陈圆圆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詹雨燕  田思思  古红林  李雨双  李  聪  张润泽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  玲  姜  霞  杨  洋  朱文慧  汪小梅  韩明阳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明珠  宋秀杰  王文静  段  娜  张俊卓  李晓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董金荣  张  雪  李根燕  李蜜蜜  熊莉莉  陈梦黎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楠楠  张雅婷  母晓悦  刘  童  罗  乐  邹雪梅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郑慧芳  张  玥  杜  佳  徐凡舒  朱怡梦  曾  航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张欣怡  曾贵双  金  银  郑思思  杨晓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新机制小学数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尚佩伶  刘万霞  黄  颖  孙雪琳  朱志越  蔡  玲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胜男  张世琦  方家怡  王运彬  江贞雨  鲁芷晗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王晨杨  黄如雪  胡少华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新机制小学语文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梁丽娟  耿晶晶  徐明薇  周云峰  陈雨欣  黄晋雯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刘玉果  付珍娟  邓愉宁  王冉冉  范红坤  刘冰倩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特教岗小学特殊教育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邱文琦  何家乐  陈  成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特教岗小学音乐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傅馨谊  杨  柳  何怡宁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特教岗小学美术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李筱竹  郝毅丽  姚婉清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22:49Z</dcterms:created>
  <dc:creator>123</dc:creator>
  <dc:description/>
  <dc:language>en-US</dc:language>
  <cp:lastModifiedBy>123</cp:lastModifiedBy>
  <dcterms:modified xsi:type="dcterms:W3CDTF">2024-07-12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1B2E7F7440E2B736190D32DD7CB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