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4-03-19T07:02:4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948257E846F28A431AB51E3117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