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莫ツ小染</cp:lastModifiedBy>
  <cp:lastPrinted>2024-07-11T10:44:00Z</cp:lastPrinted>
  <dcterms:modified xsi:type="dcterms:W3CDTF">2024-07-11T02:44:19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9F966694918BF6EED1BF37BA9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