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泗水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体检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考察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泗水县事业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 w:cs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1-09-10T16:37:00Z</cp:lastPrinted>
  <dcterms:modified xsi:type="dcterms:W3CDTF">2024-07-11T03:20:0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