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微软雅黑" w:hAnsi="微软雅黑" w:eastAsia="微软雅黑" w:cs="Times New Roman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未取得教师资格证及普通话等级证书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原件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</w:rPr>
        <w:t>本人参加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 w:color="FFFFFF"/>
          <w:shd w:fill="FFFFFF" w:val="cle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 w:color="FFFFFF"/>
          <w:shd w:fill="FFFFFF" w:val="cle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</w:rPr>
        <w:t>年漳州开发区公办学校公开招聘新任教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报考招聘岗位：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</w:rPr>
        <w:t>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岗位，如中学语文）</w:t>
      </w:r>
      <w:r>
        <w:rPr>
          <w:rFonts w:ascii="仿宋_GB2312" w:hAnsi="仿宋_GB2312" w:cs="Times New Roman" w:eastAsia="仿宋_GB2312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现承诺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 w:color="FFFFFF"/>
          <w:shd w:fill="FFFFFF" w:val="clear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 w:color="FFFFFF"/>
          <w:shd w:fill="FFFFFF" w:val="cle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前取得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教师资格证类别及学科，如高中语文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教师资格证书，并按规定的时间将教师资格证书及普通话等级证书原件、复印件送交漳州开发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教育卫生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复审。如未能按时取得该教师资格证书及普通话等级证书等，用人单位依法解除本人的聘用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??_GB2312;Times New Roman" w:hAnsi="??_GB2312;Times New Roman" w:eastAsia="Times New Roman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身份证号码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 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000"/>
        <w:jc w:val="center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46:00Z</dcterms:created>
  <dc:creator>PC</dc:creator>
  <dc:description/>
  <dc:language>en-US</dc:language>
  <cp:lastModifiedBy>清海</cp:lastModifiedBy>
  <cp:lastPrinted>2022-11-11T07:20:00Z</cp:lastPrinted>
  <dcterms:modified xsi:type="dcterms:W3CDTF">2024-07-05T11:48:2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7529331354900955F577904592CB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