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9904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7"/>
        <w:gridCol w:w="8077"/>
      </w:tblGrid>
      <w:tr>
        <w:trPr>
          <w:trHeight w:val="454" w:hRule="atLeast"/>
        </w:trPr>
        <w:tc>
          <w:tcPr>
            <w:tcW w:w="99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辉县市公开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面试教材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科  目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     材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语文 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数学 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第一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英语 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第一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高中物理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物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第一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化学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第一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生物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生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分子与细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思想政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思想政治 必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中国特色社会主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历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历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外历史纲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地理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地理 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第一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高中体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高中体育与健康 必修全一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高中音乐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高中音乐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必修音乐鉴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湖南文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高中美术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高中美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必修美术鉴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美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信息技术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高中信息技术 必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数据与计算（浙江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587" w:right="164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5:28Z</dcterms:created>
  <dc:creator>Administrator</dc:creator>
  <dc:description/>
  <dc:language>en-US</dc:language>
  <cp:lastModifiedBy>17</cp:lastModifiedBy>
  <cp:lastPrinted>2022-10-08T16:19:00Z</cp:lastPrinted>
  <dcterms:modified xsi:type="dcterms:W3CDTF">2024-07-09T08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9ED0E145847E98B279E7C0B82C73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