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8" w:before="0" w:after="225"/>
        <w:ind w:left="0" w:right="0" w:hanging="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225"/>
        <w:ind w:left="0" w:right="0" w:hanging="0"/>
        <w:jc w:val="both"/>
        <w:textAlignment w:val="top"/>
        <w:rPr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公安县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农村义务教育学校、城区义务教育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225"/>
        <w:ind w:left="0" w:right="0" w:hanging="0"/>
        <w:jc w:val="center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校、公办幼儿园教师公开招聘面试人员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7"/>
        <w:gridCol w:w="5932"/>
        <w:gridCol w:w="825"/>
      </w:tblGrid>
      <w:tr>
        <w:trPr>
          <w:trHeight w:val="761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面试人员名单（共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486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</w:tr>
      <w:tr>
        <w:trPr>
          <w:trHeight w:val="2459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方自主招聘农村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琴    胡金星  车莹    胡欢    覃净净  陈赛男  何兰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帆    陈梅    王杨菊  陈珊珊  李琳    陈娇    李若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肖楠    刘晶方  黄美琪  唐静    杨婷    鄢雨欣  李慧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彤郡  谭晓环  祝玉凤  程宜泄  欧小兵  向桂菊  谭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贾洪  杨凤    丰硕    汪美红  田艳娇  罗荣芳  李文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琼    卿婷    杨珊    路学习  金晓璇  肖苗苗  胡雨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六）</w:t>
            </w:r>
          </w:p>
        </w:tc>
      </w:tr>
      <w:tr>
        <w:trPr>
          <w:trHeight w:val="2259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区义务教育学校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艾芳  文兰    李校    洪霞    曹丽娟  邹茜    曹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宏淋  向丽君  熊雅琪  彭思雨  张丹    裴雨轩  马阳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许雯娜  向敏    刘魏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肖孟颖（递补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六）</w:t>
            </w:r>
          </w:p>
        </w:tc>
      </w:tr>
      <w:tr>
        <w:trPr>
          <w:trHeight w:val="2302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区义务教育学校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婉婷  李爽    徐占雯  谭晓兰  杨丽羽  艾津伊  皮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易晓芳  何思蓓  伍凯伦  高涵宇  谢琴芳  王敏    李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心怡  严蜜    方慧    李千千  张晓婷  黄卫    杨乐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谭俊英  陈黎    毛智慧  孙雨涵  罗志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向金思（递补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六）</w:t>
            </w:r>
          </w:p>
        </w:tc>
      </w:tr>
      <w:tr>
        <w:trPr>
          <w:trHeight w:val="230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方自主招聘农村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龙玉平  李宗琴  殷礼静  谭莹    向姝蒙  陈涵    曹洁   陈茜    王馨敏  田莎    陈李凤  刘琼    廖慧    宋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吕萍    张艳    黄妮    江文茜  娄元宵  刘霞    李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彭雯霏  牟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瑶垚（递补，成绩并列）  陈静（递补，成绩并列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六）</w:t>
            </w:r>
          </w:p>
        </w:tc>
      </w:tr>
      <w:tr>
        <w:trPr>
          <w:trHeight w:val="170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机制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屈慧媛  周尚超  杨孟婷  彭鑫蓉  胡欣    刘欣宇  田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文静    杨兰芯  张晶晶  冉晓艳  侯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屈清艳（递补） 甘丽（递补） 黄文华（递补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六）</w:t>
            </w:r>
          </w:p>
        </w:tc>
      </w:tr>
      <w:tr>
        <w:trPr>
          <w:trHeight w:val="2302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区义务教育学校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许倩倩  肖楚盈  陈思羽  牟英男  徐红霞  徐格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六）</w:t>
            </w:r>
          </w:p>
        </w:tc>
      </w:tr>
      <w:tr>
        <w:trPr>
          <w:trHeight w:val="234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方自主招聘农村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颖    庞蓉    杨雯    熊姊瑶  庞洪秦    彭雪琳  陈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袁静    黄英洁  王忠萍  金诗韵  邓美玲    孔玉萍  刘斯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何璇    龚峻    杜雨璐  邓铭    张小慧    李方园  郭梦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六）</w:t>
            </w:r>
          </w:p>
        </w:tc>
      </w:tr>
      <w:tr>
        <w:trPr>
          <w:trHeight w:val="1932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机制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覃刘焰  杨欣悦  牟立佳  唐秋霖  余倩云  张玉茹  曾彦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吴进    刘慧玲  高琦    邓雪竹  汪子清  邓益晖  孙祺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倪陈晨  张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金华（递补） 段晓慧（递补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六）</w:t>
            </w:r>
          </w:p>
        </w:tc>
      </w:tr>
      <w:tr>
        <w:trPr>
          <w:trHeight w:val="2329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区义务教育学校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学体育（普通岗）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定卫  赵夏冰  安青云  张卫    白桢宇  叶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六）</w:t>
            </w:r>
          </w:p>
        </w:tc>
      </w:tr>
      <w:tr>
        <w:trPr>
          <w:trHeight w:val="2431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区义务教育学校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学体育（退役军人专岗）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汪维维  刘佳  朱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六）</w:t>
            </w:r>
          </w:p>
        </w:tc>
      </w:tr>
      <w:tr>
        <w:trPr>
          <w:trHeight w:val="226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方自主招聘农村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杜婉婷  刘静    张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(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六）</w:t>
            </w:r>
          </w:p>
        </w:tc>
      </w:tr>
      <w:tr>
        <w:trPr>
          <w:trHeight w:val="227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方自主招聘农村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体育与健康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向凡森  牟恒    陈云龙  李海盟    田正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聂灿（递补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六）</w:t>
            </w:r>
          </w:p>
        </w:tc>
      </w:tr>
      <w:tr>
        <w:trPr>
          <w:trHeight w:val="2247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区义务教育学校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紫荷  何车龙  黄佳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六）</w:t>
            </w:r>
          </w:p>
        </w:tc>
      </w:tr>
      <w:tr>
        <w:trPr>
          <w:trHeight w:val="22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方自主招聘农村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谭洁    倪姿姿  夏纤纤  曹孟婷  魏晴晨  李昂霖  曹诗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蒋小琪  杨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六）</w:t>
            </w:r>
          </w:p>
        </w:tc>
      </w:tr>
      <w:tr>
        <w:trPr>
          <w:trHeight w:val="2302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区义务教育学校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昕陈  付一鸣  廖瑞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六）</w:t>
            </w:r>
          </w:p>
        </w:tc>
      </w:tr>
      <w:tr>
        <w:trPr>
          <w:trHeight w:val="234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区义务教育学校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学劳动技术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尧艳  张甜    朱茜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六）</w:t>
            </w:r>
          </w:p>
        </w:tc>
      </w:tr>
      <w:tr>
        <w:trPr>
          <w:trHeight w:val="2279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区义务教育学校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有芳  胡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诗怡（递补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六）</w:t>
            </w:r>
          </w:p>
        </w:tc>
      </w:tr>
      <w:tr>
        <w:trPr>
          <w:trHeight w:val="2902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幼儿园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区幼儿园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海容  付朵    陈红    孙元丽  黄贝贝  刘颖    李庭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琪    冉娇    周小维  陈海琪  李莉    饶双双  黄元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颖    傅顺燕  张治凤  龚梦蝶  周静怡  江柯薇  潘美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焱佳  徐彬彬  王微    龚娇    赵雨    万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朱月圆（递补） 李泓瑶（递补） 陈慧（递补）  张金瑶（递补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余颖（递补）   夏希晗（递补） 魏泓强（递补） 吴玉珍（递补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左莉莉（递补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六）</w:t>
            </w:r>
          </w:p>
        </w:tc>
      </w:tr>
      <w:tr>
        <w:trPr>
          <w:trHeight w:val="301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幼儿园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乡镇幼儿园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曹莉    汪珂    谭睿    谢晓艳  杨萍    杨莹    刘建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晓峰  张勤    胡丽蓉  裴方兰  杨芬芬  唐雪莲  于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朱小芳  王双双  李家华  田雅静  邓关娅  苏蕾    梅倩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皇玉  彭博函  姚秀琼  周秀娟  彭伊林  杨粟    张心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曾瑶    李文丽  向晓林  陈蓉蓉  谢雨鑫  邓保鲜  唐姝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甜甜  龙恋    周海霞  宗蒙    文杏子  叶建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雪晨（递补，成绩并列）  向丽娜（递补，成绩并列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六）</w:t>
            </w:r>
          </w:p>
        </w:tc>
      </w:tr>
      <w:tr>
        <w:trPr>
          <w:trHeight w:val="481" w:hRule="atLeast"/>
        </w:trPr>
        <w:tc>
          <w:tcPr>
            <w:tcW w:w="8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461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区义务教育学校教师岗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彭梦    黄丽君  高杏子  陈茜    张桂妹  付家琦  谢俊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静    严晨    孙明月  李思    薛清清  胡月    陈丽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旭琴  彭昌兰  何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梅（递补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日）</w:t>
            </w:r>
          </w:p>
        </w:tc>
      </w:tr>
      <w:tr>
        <w:trPr>
          <w:trHeight w:val="253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区义务教育学校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盛强  刘倩倩  陈文静  袁恒    雷欣欣  杨琪   邓婧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龙辉（递补） 徐妃嫱（递补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日）</w:t>
            </w:r>
          </w:p>
        </w:tc>
      </w:tr>
      <w:tr>
        <w:trPr>
          <w:trHeight w:val="226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区义务教育学校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学心理健康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子慧  宋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芦晨（递补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日）</w:t>
            </w:r>
          </w:p>
        </w:tc>
      </w:tr>
      <w:tr>
        <w:trPr>
          <w:trHeight w:val="26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方自主招聘农村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昊鸿  向欣    丁友爱  晏艳秋  黄英    牟稳    程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莫雅婷  刘颖    余珍珍  向璟玮  甘林霞  刘津    莫才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艾梦梦  覃琪    杨芳    郭神攀  罗鑫    罗田    卿艳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鑫星  廖凯    王芬    蔡璐    李春艳  汪咏    艾黎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谢巧巧  张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小云（递补） 邹勋娥（递补） 肖雨（递补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日）</w:t>
            </w:r>
          </w:p>
        </w:tc>
      </w:tr>
      <w:tr>
        <w:trPr>
          <w:trHeight w:val="224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方自主招聘农村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思竹  袁海玲  李茂琳  赵恒维  胡耀文  胡雪    陈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何景竹  李祖倩  赵彩虹  邹远冬  龚洪林  邹帆权  邓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世滨  黄小凡  陈艳君  欧阳俊雅 崔建祥 高毅    朱晓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蓝仕琪  赵家恩  刘晓    熊晶晶   李基磊  邓李康 付清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福余  陈艮兰  杜茹梦  谭爽    刘李琴   黄骏峰 赵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日）</w:t>
            </w:r>
          </w:p>
        </w:tc>
      </w:tr>
      <w:tr>
        <w:trPr>
          <w:trHeight w:val="2331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区义务教育学校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邹盼盼  梅子    郑婉俊  杨宇航  杨倩    李琳    胡兴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奥力  李雨桦  蹇瑞华  苏畅    杨雪莹  朱雅倩  杨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佳成  周娟    李成玲  黄淑媛  刘国义  李俊妍  彭思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喻燕燕  张悦    高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迎（递补） 蔡金锟（递补） 邹梦（递补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日）</w:t>
            </w:r>
          </w:p>
        </w:tc>
      </w:tr>
      <w:tr>
        <w:trPr>
          <w:trHeight w:val="177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机制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肖夏怡  向罗梅  马远芳  龚心怡  吴月    罗青青  罗思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日）</w:t>
            </w:r>
          </w:p>
        </w:tc>
      </w:tr>
      <w:tr>
        <w:trPr>
          <w:trHeight w:val="2241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区义务教育学校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薛齐齐  谭思梦  严海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日）</w:t>
            </w:r>
          </w:p>
        </w:tc>
      </w:tr>
      <w:tr>
        <w:trPr>
          <w:trHeight w:val="235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方自主招聘农村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赖元杰  汪维龙  樊施航  龚天怡  肖斯尹  阳海泉  黄雪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汪小倩  冉笛    罗莉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日）</w:t>
            </w:r>
          </w:p>
        </w:tc>
      </w:tr>
      <w:tr>
        <w:trPr>
          <w:trHeight w:val="164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机制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罗峰    廖广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日）</w:t>
            </w:r>
          </w:p>
        </w:tc>
      </w:tr>
      <w:tr>
        <w:trPr>
          <w:trHeight w:val="2269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区义务教育学校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胡丹    曾冉莹  彭艳玲  路晶晶  李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小雨（递补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日）</w:t>
            </w:r>
          </w:p>
        </w:tc>
      </w:tr>
      <w:tr>
        <w:trPr>
          <w:trHeight w:val="241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方自主招聘农村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胡灏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日）</w:t>
            </w:r>
          </w:p>
        </w:tc>
      </w:tr>
      <w:tr>
        <w:trPr>
          <w:trHeight w:val="241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区义务教育学校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烨惠  雷陈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胡佳美（递补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日）</w:t>
            </w:r>
          </w:p>
        </w:tc>
      </w:tr>
      <w:tr>
        <w:trPr>
          <w:trHeight w:val="241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方自主招聘农村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符浩航  彭嘉欣  刘维    赵秋莹  宋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苏雨嫣（递补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日）</w:t>
            </w:r>
          </w:p>
        </w:tc>
      </w:tr>
      <w:tr>
        <w:trPr>
          <w:trHeight w:val="241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区义务教育学校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学道德与法治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邓婉萱  谭裴蓉  胡思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日）</w:t>
            </w:r>
          </w:p>
        </w:tc>
      </w:tr>
      <w:tr>
        <w:trPr>
          <w:trHeight w:val="216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区义务教育学校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道德与法治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陶幸    胡爽    张晓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日）</w:t>
            </w:r>
          </w:p>
        </w:tc>
      </w:tr>
      <w:tr>
        <w:trPr>
          <w:trHeight w:val="228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方自主招聘农村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道德与法治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肖遥遥  郑菁菁  谭登丽  李洋    雷椰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程佳（递补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日）</w:t>
            </w:r>
          </w:p>
        </w:tc>
      </w:tr>
      <w:tr>
        <w:trPr>
          <w:trHeight w:val="2297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区义务教育学校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瑜珍  吴积芬  黄倩    张亚星  刘允欢  吴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日）</w:t>
            </w:r>
          </w:p>
        </w:tc>
      </w:tr>
      <w:tr>
        <w:trPr>
          <w:trHeight w:val="2189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方自主招聘农村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春芳  程议锋  夏传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日）</w:t>
            </w:r>
          </w:p>
        </w:tc>
      </w:tr>
      <w:tr>
        <w:trPr>
          <w:trHeight w:val="2292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区义务教育学校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龙    张汇    陈鹏辉  王倩玲  黄诗惠  裴小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日）</w:t>
            </w:r>
          </w:p>
        </w:tc>
      </w:tr>
      <w:tr>
        <w:trPr>
          <w:trHeight w:val="2381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方自主招聘农村教师岗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向圳    江慧    刘开开  李琪琦  廖婉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田甜（递补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（周日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8" w:before="0" w:after="225"/>
        <w:jc w:val="both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16:52Z</dcterms:created>
  <dc:creator>123</dc:creator>
  <dc:description/>
  <dc:language>en-US</dc:language>
  <cp:lastModifiedBy>123</cp:lastModifiedBy>
  <dcterms:modified xsi:type="dcterms:W3CDTF">2024-07-11T03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6CBB235B2492AAFEEFB59B2C7AFB1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