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洪湖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义务教育学校和公办幼儿园教师公开招聘面试人员名单</w:t>
      </w:r>
    </w:p>
    <w:tbl>
      <w:tblPr>
        <w:tblW w:w="8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80"/>
        <w:gridCol w:w="2086"/>
        <w:gridCol w:w="2542"/>
        <w:gridCol w:w="1818"/>
      </w:tblGrid>
      <w:tr>
        <w:trPr>
          <w:tblHeader w:val="true"/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段学科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婷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4428060022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4428060151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佳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4428060010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艳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4428060102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441202065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4410030562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142802009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1410030102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辉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140105054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鑫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142802032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雨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1401050470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春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1411050102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241003024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艳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2401040452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文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2401040300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昊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240104048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金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240104044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脤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340504005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云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342803029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瑶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340104085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341003044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3410030482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8410030781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艳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842802052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开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8401040992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宇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5401011392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珂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541202066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5428040312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941202076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思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949402024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441001094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亚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4428010742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449601020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449401028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晓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4494010282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449401028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卉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2808002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12010262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婷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2808028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94010041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林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28080112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美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10010022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雨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1001011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2808026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蹇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2809008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0107031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1001001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淑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9401005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白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0107013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28080121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1201001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1201032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01030152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9401001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燕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01070292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12010272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11020711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9401010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28080162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12010202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钰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28090161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0107010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冰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94010012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1001006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1201020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萃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10010172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1001035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丽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42809003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向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94010151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1001066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同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01010362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思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9401016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可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9401014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9401020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三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94010202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9401018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0101011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锡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1201041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1201059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宇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94010122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阳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1201051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富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1001063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静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0101036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0101085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博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9401011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0101062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9401013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灵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1201060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彩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9401017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观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2801003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10010652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12010462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94010112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周白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1001069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12010691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2801065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12010721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傲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9401019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01010532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1201042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彩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1001072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晋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1201065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1001053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2428010570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丽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0102012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浇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1202011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2805012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梦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1001090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0106013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盈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1202006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旭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2805018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子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10010921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1202009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01060202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朝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2805021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28050092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0102029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06050232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2805019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小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28050142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月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0501007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先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9401023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彩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9501013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云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2805017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俐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94010221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核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1202001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冬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2805005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依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9401026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娴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0102031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96010162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94010222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2805023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2805021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40501008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谭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40103055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41001102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阿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410010972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41001097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42809039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41001097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芷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412020132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40103056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408010501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驰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41001097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云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41001097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译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41001102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494010292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49401029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维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401030561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宝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641202018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天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640102046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斯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641202017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思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640501016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斯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641202018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佳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6412020172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杉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641202016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泽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642805029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佳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6402030271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禹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641001107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嘉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640102048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6401020442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章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742804006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740102066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742804008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郭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741001112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鹏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7428040182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观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740102062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741001116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红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7410011171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742804025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7412020222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成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740102096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741202022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陈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7401020831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新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7405010262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国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742804005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8412020291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8410011242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8494010362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841001123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颖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8401010991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840101099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840501037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朝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8412020262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庹晓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842805041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040107064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亚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040107057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柳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041202031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0412020311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爱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049401039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浩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940105044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湘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9401050412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红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941202030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自主招聘农村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2801078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柠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2801078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卿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2801080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久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2801078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2801080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梦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9401028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1001095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晓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0202041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婷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2801076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丹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9401028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2801080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0104003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乐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10010952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钰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12020122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琼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0605029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佳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1001095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2801081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美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1001094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28010762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燕勤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28010741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01040052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28010732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安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0501011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二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94010280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01040082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佳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0202039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伶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1302010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冬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2801078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琳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01040072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芸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10010942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晓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0104010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金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2801079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群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28010792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28010722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玲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2801078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东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28010792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2801072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陈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05010110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彦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2801079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玉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10010950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0104008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2801072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锦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28010782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俊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2801080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月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1001095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美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2801076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11040051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4402020392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10010090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10010201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1001023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梓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2808016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雪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0305014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12010081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坤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2808020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2808039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28080522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9501003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艳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01030222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2808055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01070012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奥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0601001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01070130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1001010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文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0107001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28080210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1102017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贞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10010222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0105020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02010412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1201024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沛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01070202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28080292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雪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28080542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02010421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亚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10010282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晓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0103050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笑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28080441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01030512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遂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0103041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10010232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孟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28090082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0201053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强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2808017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晓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0503027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28080342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思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2808053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02010332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梦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0103053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兰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0105016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1201037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轶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0102007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蓝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1201030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仁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1201009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安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9501003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絮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01070222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雪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0601030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1201005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2808042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03050051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玉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0105009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祉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12010371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国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0103005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芷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0103008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1001018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紫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10010132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28080042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安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1201016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149501002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寒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10010712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01010282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紫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9401014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智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1201047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28010272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9601009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彩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0101068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林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28010072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28010062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嘉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94010171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01010132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钦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1201061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10010542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03030332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耀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2801016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0101055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宜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0503042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但汉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12010602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1201040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邦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10010512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思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01010071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1201066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0101022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28010231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丹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12010602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28010552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0107043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1001062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鑫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0107048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欣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0202002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0101031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梦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0101074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昕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28010111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自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1001058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0101064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1201055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01010412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1201051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2801028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钰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1001063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12010672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0107047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汶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28010352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0101080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冬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28010072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2801005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28010342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佳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01010211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0106005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惜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0101001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05030452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娇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2801067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28010202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亚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12010672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0101089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1001069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401010311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3401020321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晶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342805011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340106023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340102016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格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3401020161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341001090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雅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341001088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志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340501003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新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340102013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佳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340102014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朝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340106013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可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340106010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342805011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碧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349401026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340102030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离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341001083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丹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340102037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召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03030490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佳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01030562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隽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1001101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浩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0103056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圣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0103058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0103057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乾坤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0303049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喜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08010502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01030552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素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2809036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晞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2809041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品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06050322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2809038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2809042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9401029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10010972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兆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2809040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28090401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12020132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07010450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雅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94010302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泳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01030632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文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9601021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书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01030630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9601021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敬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0103057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安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0202043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28090372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鑫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9401029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阿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0103056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玉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0801050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1202015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星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03030492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渊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28090392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0103059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2809036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0103061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桂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1202014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焱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01030572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妮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28090362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5412020151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641202018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雅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6410011042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641202018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紫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641001106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家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640102048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歆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640102058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亚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6428050331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梓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641001108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婧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6401020441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640102045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6410011040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6428050272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诗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641001105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641202018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昭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640102046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641202016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燕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640102051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翠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640102053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志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6401020482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可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6410011042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640102058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641202017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沛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6401020552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佳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641001106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28040102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01020712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1202022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金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0501030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百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0102070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2804018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28040200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小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01020612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声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0102069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0203032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光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1001116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01020612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1001117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2804026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寒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10011161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12020202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94010332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0203030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雨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01020611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1001113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学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28040142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金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1202019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银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0501027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0102068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德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12020232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1202020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由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2804021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1001112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钢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1001110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旺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2804001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28040041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0501023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邦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01020791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晶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0102067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02030331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红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02030300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朵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12020232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10011142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泳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7412020222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向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428050372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宇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410011251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梦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41202025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佩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41001124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42805048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成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41001123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410011241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40101118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媛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40101128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依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410011252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42805044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梦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41001122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401011112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42805045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子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412020272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40101132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412020272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紫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40101122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401011102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晓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40101097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思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410011231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42805048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咏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41001129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国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40101105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雅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1040107057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1042807001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子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1041202032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和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940105043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依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940105039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方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4428060032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440103066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441003059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4410030562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莹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4401030692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璐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4428060132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4428060131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思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4428060062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4428060120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紫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449402014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钦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4410030602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2802027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子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0204013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雨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10030022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海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28020200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9402003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启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0105087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0105088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艳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0105071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义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0105048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2802034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01050722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1003002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媛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28020362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赛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10030030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9402003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小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10030022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海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2802038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01050672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洋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2802021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01050780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光令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01050711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兴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0502009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弄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11050112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章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02040142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晓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28020122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苗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28020302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1003019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宇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1003015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亚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2802019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0105082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荣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9501022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1202035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祚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1003006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雨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01050721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0105079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1003009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410030161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光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1003028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01040390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思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0301004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12020452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10030251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1003025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志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01040142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文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0104026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0104027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祖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0104036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1202052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龙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01040462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林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1003031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2803001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0104018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10030332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0104018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冰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0204040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慧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1202050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文勤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11050251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0104040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01040342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01040282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田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01040190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01040461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丹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01040262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28030180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冰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1202046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向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0104036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彩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2803006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2803018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玉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02040421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0104023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雪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240104028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3494020112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安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3401040750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丽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340104079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540101135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佳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540102100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549402017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千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5411050682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5494020160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煜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540101138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江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540101135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澳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5410030621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思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6401011442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640101146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641202069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艳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642801086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6428010891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杏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641003067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6411050731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丙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641003067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兆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641003066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龙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642801088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6401011442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福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642801090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小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640611016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7494020202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740103082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碧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741202070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741003072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749402020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雅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841003075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841003078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彤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8494020222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卉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8401041090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琪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8410030781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思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840104105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949402024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可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940103089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940206028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9402060272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紫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941003082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文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942802058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9412020752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9412020760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9406120162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942802060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1428070051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1401060422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141202079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双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1494020270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正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140106035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1401060441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义务教育学校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源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472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欣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1051361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林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801136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倩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502024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安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1002026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37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9401043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1051032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302014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双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502052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1051272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咏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27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10020162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49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慧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1202092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佳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302018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琳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105108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1051392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前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581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1002005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1051092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怡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1202091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502055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明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58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华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502055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子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10020240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思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23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50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94010431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明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562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水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60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孝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5020452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婷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502054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娅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105104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12020922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40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丽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50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1002015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况雅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1002026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思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1051412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450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5020332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昕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502029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淑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1002009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451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322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481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梦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502051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44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10020181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42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37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200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子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105129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1051171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1002012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42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媛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5020501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闻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502054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206052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文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105104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茜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90010252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玉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1051132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阿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5020360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紫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94010450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林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206050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5020522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45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懿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1101044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31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6070352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1051460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940104413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5020240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启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18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206053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林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105103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嫦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52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5020552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梅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5020291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应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10020102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子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1202089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9401041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尚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41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向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5020380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5020502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坤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9001028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宇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94010412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思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1202092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田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27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541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亚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26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玲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302022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1051252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婷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22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倩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1051390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1051190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金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5020420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雪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5020371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玲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302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莫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3308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55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舒勤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5020580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小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900102619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艳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46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久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28070281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友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502053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940104222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淑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05020511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1002011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12020942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玉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9001028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诗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100201005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1002003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雨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94010412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静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14100201224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09:00Z</dcterms:created>
  <dc:creator>Administrator</dc:creator>
  <dc:description/>
  <dc:language>en-US</dc:language>
  <cp:lastModifiedBy>朝闻</cp:lastModifiedBy>
  <cp:lastPrinted>2024-07-01T23:08:00Z</cp:lastPrinted>
  <dcterms:modified xsi:type="dcterms:W3CDTF">2024-07-10T08:31:22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9FD50B6324F98829A6BDD9FFB2C8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