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洪湖市</w:t>
      </w: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年义务教育学校和公办幼儿园教师公开招聘面试分组情况表</w:t>
      </w:r>
    </w:p>
    <w:tbl>
      <w:tblPr>
        <w:tblW w:w="51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2"/>
        <w:gridCol w:w="1214"/>
        <w:gridCol w:w="1409"/>
        <w:gridCol w:w="2017"/>
      </w:tblGrid>
      <w:tr>
        <w:trPr>
          <w:tblHeader w:val="true"/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分组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幼儿园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幼儿园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组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组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义务教育学校自主招聘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组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义务教育学校自主招聘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组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义务教育学校新机制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综合组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义务教育学校自主招聘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综合组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义务教育学校自主招聘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义务教育学校新机制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综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义务教育学校新机制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义务教育学校新机制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综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义务教育学校新机制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义务教育学校新机制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综合三组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义务教育学校新机制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义务教育学校自主招聘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综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义务教育学校自主招聘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义务教育学校自主招聘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综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义务教育学校自主招聘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组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义务教育学校自主招聘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义务教育学校自主招聘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组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0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新正文 Char"/>
    <w:qFormat/>
    <w:rPr>
      <w:rFonts w:ascii="宋体" w:hAnsi="宋体" w:eastAsia="宋体" w:cs="Times New Roman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新正文"/>
    <w:basedOn w:val="Normal"/>
    <w:qFormat/>
    <w:pPr>
      <w:widowControl w:val="false"/>
      <w:spacing w:lineRule="exact" w:line="460"/>
      <w:ind w:firstLine="560"/>
    </w:pPr>
    <w:rPr>
      <w:rFonts w:ascii="宋体" w:hAnsi="宋体" w:eastAsia="宋体" w:cs="Times New Roman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52:00Z</dcterms:created>
  <dc:creator>知道一点点</dc:creator>
  <dc:description/>
  <dc:language>en-US</dc:language>
  <cp:lastModifiedBy>朝闻</cp:lastModifiedBy>
  <cp:lastPrinted>2024-07-11T00:03:00Z</cp:lastPrinted>
  <dcterms:modified xsi:type="dcterms:W3CDTF">2024-07-10T08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0ECEFE9814B48A2F7A8371FC5D69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