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考  生  须  知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一、考生须携带面试通知书、笔试准考证、本人二代身份证（均为原件），按指定或抽定的日期上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eastAsia="仿宋" w:cs="仿宋" w:ascii="仿宋" w:hAnsi="仿宋"/>
          <w:color w:val="000000"/>
          <w:sz w:val="32"/>
          <w:szCs w:val="32"/>
        </w:rPr>
        <w:t>: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以前到指定的地点报到，并按要求参加面试。面试当日不按时报到以及缺席者，视为自动弃权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二、面试考点实行封闭管理，全程录像。考生必须服从工作人员管理，考点内不得携带和使用手机等无线通讯工具，不得随意走动、喧哗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三、面试流程：①考生按报考学科将本人的有关证件交相应报到抽签处工作人员核对，并通过抽签确定面试顺序；②考生经过安检进入指定候考室；③考生按抽签顺序号在工作人员引导下逐一进入备课室，抽取面试课题并备课；④考生进入面试室向评委报告自己的面试顺序号和面试课题，开始说课；⑤面试完毕，签字确认面试成绩，考生离开面试室、考点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四、面试采取现场说课的形式进行，教材、备课所用笔纸由考点准备；考生进入面试室，不得介绍自己的姓名等个人信息。</w:t>
      </w:r>
    </w:p>
    <w:p>
      <w:pPr>
        <w:pStyle w:val="Normal"/>
        <w:widowControl/>
        <w:spacing w:lineRule="exact" w:line="600"/>
        <w:ind w:firstLine="592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五、备课时间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分钟、说课时间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分钟，规定的时间一到，考生应立即停止备课和说课。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在规定的时间内没有完成说课内容的，评委将终止其说课活动，并适当扣除考生所得分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六、考生面试成绩经面试室监督员核实确认后，当场向考生公布。考生待面试成绩公布并签字确认后，由工作人员引导退出面试室、考点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七、考生违纪违规，视情节轻重给予警告、取消面试资格或宣布面试成绩无效等处理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7:00:00Z</dcterms:created>
  <dc:creator>微软用户</dc:creator>
  <dc:description/>
  <dc:language>en-US</dc:language>
  <cp:lastModifiedBy>Administrator</cp:lastModifiedBy>
  <dcterms:modified xsi:type="dcterms:W3CDTF">2024-07-10T06:41:32Z</dcterms:modified>
  <cp:revision>70</cp:revision>
  <dc:subject/>
  <dc:title>2012年公开招聘教师面试通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0B2A126E9842E6892474F282323D7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