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4-07-09T08:31:5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AB112FD44DBCAD8F2186304259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