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63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事业单位公开招聘工作人员政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630" w:hanging="0"/>
        <w:jc w:val="both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630" w:firstLine="210"/>
        <w:jc w:val="both"/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报考岗位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                    </w:t>
      </w:r>
    </w:p>
    <w:p>
      <w:pPr>
        <w:pStyle w:val="Normal"/>
        <w:widowControl/>
        <w:ind w:right="-630" w:firstLine="210"/>
        <w:jc w:val="both"/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ind w:right="-630" w:firstLine="21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岗位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代码：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年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月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日</w:t>
      </w:r>
    </w:p>
    <w:p>
      <w:pPr>
        <w:pStyle w:val="Normal"/>
        <w:widowControl/>
        <w:ind w:left="-630" w:right="-63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75"/>
        <w:gridCol w:w="705"/>
        <w:gridCol w:w="570"/>
        <w:gridCol w:w="870"/>
        <w:gridCol w:w="1455"/>
        <w:gridCol w:w="660"/>
        <w:gridCol w:w="840"/>
        <w:gridCol w:w="1965"/>
      </w:tblGrid>
      <w:tr>
        <w:trPr>
          <w:trHeight w:val="6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入 党（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时 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况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587" w:gutter="0" w:header="851" w:top="1304" w:footer="992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15"/>
        <w:gridCol w:w="1335"/>
        <w:gridCol w:w="1014"/>
        <w:gridCol w:w="821"/>
        <w:gridCol w:w="3350"/>
        <w:gridCol w:w="891"/>
      </w:tblGrid>
      <w:tr>
        <w:trPr>
          <w:trHeight w:val="59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称谓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单位（盖章）：           年    月    日</w:t>
            </w:r>
          </w:p>
        </w:tc>
      </w:tr>
      <w:tr>
        <w:trPr>
          <w:trHeight w:val="27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单位（盖章）：          年    月    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政审人（签字）：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单位（盖章）：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680" w:right="-680" w:hanging="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学历”填写本次招聘的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配偶、子女、兄弟姐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4"/>
      <w:footerReference w:type="default" r:id="rId5"/>
      <w:type w:val="nextPage"/>
      <w:pgSz w:w="11906" w:h="16838"/>
      <w:pgMar w:left="1871" w:right="2381" w:gutter="0" w:header="851" w:top="130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Administrator</cp:lastModifiedBy>
  <cp:lastPrinted>2024-07-04T11:36:00Z</cp:lastPrinted>
  <dcterms:modified xsi:type="dcterms:W3CDTF">2024-07-05T00:49:02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E406FE264B2A818FF4604196DCF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