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中学教师公开招聘报名表</w:t>
      </w:r>
      <w:r>
        <w:rPr>
          <w:rFonts w:ascii="宋体" w:hAnsi="宋体" w:cs="宋体"/>
          <w:spacing w:val="0"/>
          <w:sz w:val="36"/>
          <w:szCs w:val="36"/>
        </w:rPr>
        <w:t xml:space="preserve">   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招聘单位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0"/>
          <w:sz w:val="24"/>
          <w:szCs w:val="24"/>
        </w:rPr>
        <w:t>岗位代码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4"/>
          <w:szCs w:val="24"/>
        </w:rPr>
        <w:t>岗位名称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0"/>
        <w:gridCol w:w="338"/>
        <w:gridCol w:w="852"/>
        <w:gridCol w:w="970"/>
        <w:gridCol w:w="1421"/>
        <w:gridCol w:w="1519"/>
        <w:gridCol w:w="1636"/>
      </w:tblGrid>
      <w:tr>
        <w:trPr>
          <w:trHeight w:val="501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以毕业证书为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584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及学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本科（学士）</w:t>
            </w:r>
          </w:p>
        </w:tc>
      </w:tr>
      <w:tr>
        <w:trPr>
          <w:trHeight w:val="634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目录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最高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服务基层项目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开始，按时间先后顺序填写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学生</w:t>
            </w:r>
            <w:r>
              <w:rPr>
                <w:rFonts w:ascii="宋体" w:hAnsi="宋体" w:cs="Times New Roman" w:eastAsia="宋体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21"/>
        <w:gridCol w:w="1425"/>
        <w:gridCol w:w="2190"/>
        <w:gridCol w:w="720"/>
        <w:gridCol w:w="1290"/>
        <w:gridCol w:w="1876"/>
      </w:tblGrid>
      <w:tr>
        <w:trPr>
          <w:trHeight w:val="5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儿子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体户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店法人或员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岳父（公公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岳母（婆婆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仔细阅读《乳源瑶族自治县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年中学教师公开招聘公告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，不弄虚作假。并保证若本人以相近专业报考岗位，在资格复审截止前按要求提供材料。若本人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关、事业单位及国有企业在编在岗人员报考，须征得工作单位及主管部门同意，并按要求提供档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则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次公开招聘聘用的人员，需与工作单位约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服务期，期间不予办理工作调动手续（本县学校间交流轮岗除外）。</w:t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4-01-24T09:10:00Z</cp:lastPrinted>
  <dcterms:modified xsi:type="dcterms:W3CDTF">2024-07-09T01:54:27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A190F0344316B3C46FDE5BD5FA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