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湘潭大学附属实验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名优教师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2268"/>
      </w:tblGrid>
      <w:tr>
        <w:trPr>
          <w:trHeight w:val="55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计划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数学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英语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生物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物理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生物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地理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化学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优教师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数学教师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64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182" w:type="dxa"/>
        <w:jc w:val="left"/>
        <w:tblInd w:w="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574"/>
        <w:gridCol w:w="14"/>
        <w:gridCol w:w="675"/>
        <w:gridCol w:w="905"/>
        <w:gridCol w:w="415"/>
        <w:gridCol w:w="530"/>
        <w:gridCol w:w="750"/>
        <w:gridCol w:w="465"/>
        <w:gridCol w:w="750"/>
        <w:gridCol w:w="810"/>
        <w:gridCol w:w="390"/>
        <w:gridCol w:w="1696"/>
      </w:tblGrid>
      <w:tr>
        <w:trPr>
          <w:trHeight w:val="743" w:hRule="atLeast"/>
        </w:trPr>
        <w:tc>
          <w:tcPr>
            <w:tcW w:w="9182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附件</w:t>
            </w:r>
            <w:r>
              <w:rPr>
                <w:rFonts w:eastAsia="方正公文小标宋;宋体" w:cs="方正公文小标宋;宋体" w:ascii="方正公文小标宋;宋体" w:hAnsi="方正公文小标宋;宋体"/>
                <w:color w:val="333333"/>
                <w:sz w:val="30"/>
                <w:szCs w:val="30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湘潭大学附属实验学校</w:t>
            </w:r>
            <w:r>
              <w:rPr>
                <w:rFonts w:eastAsia="方正公文小标宋;宋体" w:cs="方正公文小标宋;宋体" w:ascii="方正公文小标宋;宋体" w:hAnsi="方正公文小标宋;宋体"/>
                <w:color w:val="333333"/>
                <w:sz w:val="30"/>
                <w:szCs w:val="30"/>
              </w:rPr>
              <w:t>2024</w:t>
            </w:r>
            <w:r>
              <w:rPr>
                <w:rFonts w:ascii="宋体" w:hAnsi="宋体" w:cs="宋体"/>
                <w:color w:val="333333"/>
                <w:sz w:val="30"/>
                <w:szCs w:val="30"/>
              </w:rPr>
              <w:t>年招聘名优教师报名登记表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别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贴近期一寸正面免冠彩色相片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21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入党时间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号码</w:t>
            </w:r>
          </w:p>
        </w:tc>
        <w:tc>
          <w:tcPr>
            <w:tcW w:w="21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（常用）</w:t>
            </w:r>
          </w:p>
        </w:tc>
        <w:tc>
          <w:tcPr>
            <w:tcW w:w="31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2168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（备用）</w:t>
            </w:r>
          </w:p>
        </w:tc>
        <w:tc>
          <w:tcPr>
            <w:tcW w:w="3165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报考岗位</w:t>
            </w:r>
          </w:p>
        </w:tc>
        <w:tc>
          <w:tcPr>
            <w:tcW w:w="79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574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科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是否师范类专业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生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58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是否师范类专业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教师资格证种类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教师资格证任教学科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现工作单位及职务</w:t>
            </w:r>
          </w:p>
        </w:tc>
        <w:tc>
          <w:tcPr>
            <w:tcW w:w="738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专业技术职务任职资格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3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户籍所在地（具体到门牌号）</w:t>
            </w:r>
          </w:p>
        </w:tc>
        <w:tc>
          <w:tcPr>
            <w:tcW w:w="58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3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详细通讯地址（具体到门牌号）</w:t>
            </w:r>
          </w:p>
        </w:tc>
        <w:tc>
          <w:tcPr>
            <w:tcW w:w="58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1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参加学习经历（从高中阶段开始填写）</w:t>
            </w:r>
          </w:p>
        </w:tc>
      </w:tr>
      <w:tr>
        <w:trPr>
          <w:trHeight w:val="50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起止日期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历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毕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院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校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业</w:t>
            </w:r>
          </w:p>
        </w:tc>
      </w:tr>
      <w:tr>
        <w:trPr>
          <w:trHeight w:val="638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1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主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工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作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历</w:t>
            </w:r>
          </w:p>
        </w:tc>
      </w:tr>
      <w:tr>
        <w:trPr>
          <w:trHeight w:val="395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起止年月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工作单位、职务及任教学科</w:t>
            </w:r>
          </w:p>
        </w:tc>
      </w:tr>
      <w:tr>
        <w:trPr>
          <w:trHeight w:val="38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4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何时何地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奖励和处分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考核结果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019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020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度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021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022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度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023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度</w:t>
            </w:r>
          </w:p>
        </w:tc>
      </w:tr>
      <w:tr>
        <w:trPr>
          <w:trHeight w:val="612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228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上述填写内容真实完整，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本人签名：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意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见</w:t>
            </w:r>
          </w:p>
        </w:tc>
        <w:tc>
          <w:tcPr>
            <w:tcW w:w="67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bottom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bottom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 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182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备注：</w:t>
            </w: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1.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 xml:space="preserve">本表必须如实填写，对弄虚作假造成的一切后果自负； </w:t>
            </w: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2.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学历学位、论文荣誉等信息应严格按照所获证书内容填写；</w:t>
            </w: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3.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报名表必须采取</w:t>
            </w:r>
            <w:r>
              <w:rPr>
                <w:rFonts w:eastAsia="仿_GB2312;Segoe Print" w:cs="仿_GB2312;Segoe Print" w:ascii="仿_GB2312;Segoe Print" w:hAnsi="仿_GB2312;Segoe Print"/>
                <w:color w:val="333333"/>
                <w:sz w:val="21"/>
                <w:szCs w:val="21"/>
              </w:rPr>
              <w:t>A4</w:t>
            </w:r>
            <w:r>
              <w:rPr>
                <w:rFonts w:ascii="仿_GB2312;Segoe Print" w:hAnsi="仿_GB2312;Segoe Print" w:cs="仿_GB2312;Segoe Print" w:eastAsia="仿_GB2312;Segoe Print"/>
                <w:color w:val="333333"/>
                <w:sz w:val="21"/>
                <w:szCs w:val="21"/>
              </w:rPr>
              <w:t>纸双面打印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湘潭大学附属实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招聘名优教师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156" w:after="15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性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市、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）从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段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科）教学工作，周课时量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156" w:after="156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同志是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代课、在编）教师，不属于仍在合同约定期内的特岗教师、公费师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156" w:after="156"/>
        <w:ind w:left="160" w:right="0" w:hanging="1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同志在校任教期间的表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意该同志参加湘潭大学附属实验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名优教师招聘报名、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5438" w:right="26" w:hanging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经办人签字：        教育行政管理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4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人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              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666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盖章）           （教育行政管理部门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签字人需保证工作经历证明信息真实，否则需负法律和纪律责任。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湘潭大学附属实验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优教师岗位聘任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男（女），身份证号码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）（代课、在编）教师，本次参加湘潭大学附属实验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招聘名优教师招聘报名。本人郑重承诺：提交资料真实有效；如被聘用，本人服从学校各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（签名、盖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64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64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_GB2312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1:36Z</dcterms:created>
  <dc:creator>123</dc:creator>
  <dc:description/>
  <dc:language>en-US</dc:language>
  <cp:lastModifiedBy>123</cp:lastModifiedBy>
  <dcterms:modified xsi:type="dcterms:W3CDTF">2024-07-09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CA0CBEC94815A35B1F83ED36507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