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600"/>
        <w:jc w:val="both"/>
        <w:rPr>
          <w:rFonts w:eastAsia="方正仿宋简体;Arial Unicode MS"/>
          <w:sz w:val="32"/>
          <w:szCs w:val="32"/>
          <w:lang w:bidi="zh-CN"/>
        </w:rPr>
      </w:pPr>
      <w:r>
        <w:rPr>
          <w:rFonts w:eastAsia="方正仿宋简体;Arial Unicode MS"/>
          <w:sz w:val="32"/>
          <w:szCs w:val="32"/>
          <w:lang w:bidi="zh-CN"/>
        </w:rPr>
        <w:t>附件</w:t>
      </w:r>
      <w:r>
        <w:rPr>
          <w:rFonts w:eastAsia="方正仿宋简体;Arial Unicode MS"/>
          <w:sz w:val="32"/>
          <w:szCs w:val="32"/>
          <w:lang w:bidi="zh-CN"/>
        </w:rPr>
        <w:t>2</w:t>
      </w:r>
      <w:r>
        <w:rPr>
          <w:rFonts w:eastAsia="方正仿宋简体;Arial Unicode MS"/>
          <w:sz w:val="32"/>
          <w:szCs w:val="32"/>
          <w:lang w:bidi="zh-CN"/>
        </w:rPr>
        <w:t>：</w:t>
      </w:r>
    </w:p>
    <w:tbl>
      <w:tblPr>
        <w:tblW w:w="136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47"/>
        <w:gridCol w:w="851"/>
        <w:gridCol w:w="901"/>
        <w:gridCol w:w="2287"/>
        <w:gridCol w:w="803"/>
        <w:gridCol w:w="1169"/>
        <w:gridCol w:w="710"/>
        <w:gridCol w:w="803"/>
        <w:gridCol w:w="2351"/>
        <w:gridCol w:w="2351"/>
      </w:tblGrid>
      <w:tr>
        <w:trPr>
          <w:trHeight w:val="1125" w:hRule="atLeast"/>
        </w:trPr>
        <w:tc>
          <w:tcPr>
            <w:tcW w:w="1361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6"/>
                <w:szCs w:val="36"/>
              </w:rPr>
              <w:t>2024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6"/>
                <w:szCs w:val="36"/>
              </w:rPr>
              <w:t xml:space="preserve">年绵竹市教体系统面向市内公开选调教职工岗位表    </w:t>
            </w:r>
          </w:p>
        </w:tc>
      </w:tr>
      <w:tr>
        <w:trPr>
          <w:trHeight w:val="57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22"/>
                <w:szCs w:val="22"/>
              </w:rPr>
              <w:t>选调岗位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22"/>
                <w:szCs w:val="22"/>
              </w:rPr>
              <w:t>名额（</w:t>
            </w:r>
            <w:r>
              <w:rPr>
                <w:rFonts w:eastAsia="等线" w:cs="宋体" w:ascii="等线" w:hAnsi="等线"/>
                <w:b/>
                <w:bCs/>
                <w:kern w:val="0"/>
                <w:sz w:val="22"/>
                <w:szCs w:val="22"/>
              </w:rPr>
              <w:t>24</w:t>
            </w:r>
            <w:r>
              <w:rPr>
                <w:rFonts w:ascii="等线" w:hAnsi="等线" w:cs="宋体" w:eastAsia="等线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81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28"/>
                <w:szCs w:val="28"/>
              </w:rPr>
              <w:t>岗 位 条 件</w:t>
            </w:r>
          </w:p>
        </w:tc>
        <w:tc>
          <w:tcPr>
            <w:tcW w:w="2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22"/>
                <w:szCs w:val="22"/>
              </w:rPr>
              <w:t>教师资格或其他资格要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22"/>
                <w:szCs w:val="22"/>
              </w:rPr>
              <w:t>考核方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22"/>
                <w:szCs w:val="22"/>
              </w:rPr>
              <w:t>面试讲课内容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2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11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四川省绵竹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具有中学信息技术教学经验和能力、有学校计算机网络管理能力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单位自定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具有从事所应聘岗位相关工作经历。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龄要求：男不大于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岁；女不大于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岁。（计算时间：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日），特别优秀的可以适当放宽。</w:t>
            </w:r>
          </w:p>
        </w:tc>
      </w:tr>
      <w:tr>
        <w:trPr>
          <w:trHeight w:val="238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绵竹市南轩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电教通用技术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具有中学信息技术教学经验和能力、熟悉电教相关工作、有学校计算机网络管理能力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单位自定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具有从事所应聘岗位相关工作经历。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龄要求：男不大于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岁；女不大于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岁。（计算时间：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日），特别优秀的可以适当放宽。</w:t>
            </w:r>
          </w:p>
        </w:tc>
      </w:tr>
      <w:tr>
        <w:trPr>
          <w:trHeight w:val="288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后勤管理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食堂管理或后勤维修管理；掌握计算机办公的基本技术（文档及表格）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自定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具有从事食堂管理或后勤维修管理相关工作经历；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该岗位不参与教师职称晋升评定。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龄要求：男不大于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岁；女不大于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岁。（计算时间：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日），特别优秀的可以适当放宽。</w:t>
            </w:r>
          </w:p>
        </w:tc>
      </w:tr>
      <w:tr>
        <w:trPr>
          <w:trHeight w:val="50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物理实验员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物理及相关专业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具有中学物理教学经历或物理实验员经历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自定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熟悉物理演示实验或分组实验的仪器、器材、药品等的配置、装配和摆放。了解保养、调试、维修仪器设备的基本常识，并具备相应操作技能。能够参与组织辅导学生分组实验（包括指导实验装配、数据测量、记录处理、实验报告填写等等）。会简单的电工知识，会电脑操作。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龄要求：男不大于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岁；女不大于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岁。（计算时间：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日），特别优秀的可以适当放宽。</w:t>
            </w:r>
          </w:p>
        </w:tc>
      </w:tr>
      <w:tr>
        <w:trPr>
          <w:trHeight w:val="192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绵竹市侨爱道行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语文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具有中学语文教学经验和能力、有一定编排语文课本剧的能力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具有初中及以上教师资格证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无学生上课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+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面谈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具有从事所应聘岗位相关工作经历；能履行岗位工作职责，能胜任所任学科教学任务，服从学校工作安排。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龄要求：男不大于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岁；女不大于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岁。（计算时间：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日），特别优秀的可以适当放宽。</w:t>
            </w:r>
          </w:p>
        </w:tc>
      </w:tr>
      <w:tr>
        <w:trPr>
          <w:trHeight w:val="192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地理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具有中学地理教学经验和能力、具有一定的教学科研能力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具有初中及以上教师资格证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无学生上课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+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面谈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具有从事所应聘岗位相关工作经历；能履行岗位工作职责，能胜任所任学科教学任务，服从学校工作安排。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龄要求：男不大于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岁；女不大于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岁。（计算时间：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日），特别优秀的可以适当放宽。</w:t>
            </w:r>
          </w:p>
        </w:tc>
      </w:tr>
      <w:tr>
        <w:trPr>
          <w:trHeight w:val="192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生物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具有中学生物教学经验和能力、具有一定的教具制作能力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具有初中及以上教师资格证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无学生上课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+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面谈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具有从事所应聘岗位相关工作经历；能履行岗位工作职责，能胜任所任学科教学任务，服从学校工作安排。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龄要求：男不大于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岁；女不大于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岁。（计算时间：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日），特别优秀的可以适当放宽。</w:t>
            </w:r>
          </w:p>
        </w:tc>
      </w:tr>
      <w:tr>
        <w:trPr>
          <w:trHeight w:val="192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具有中学信息技术教学经验和能力、有学校计算机网络管理能力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具有初中及以上教师资格证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无学生上课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+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面谈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具有从事所应聘岗位相关工作经历；能履行岗位工作职责，能胜任所任学科教学任务，服从学校工作安排。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龄要求：男不大于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岁；女不大于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岁。（计算时间：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日），特别优秀的可以适当放宽。</w:t>
            </w:r>
          </w:p>
        </w:tc>
      </w:tr>
      <w:tr>
        <w:trPr>
          <w:trHeight w:val="192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体育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具有中学体育教学经验和能力、具有一定体育项目专长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具有初中及以上教师资格证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无学生上课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+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面谈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具有从事所应聘岗位相关工作经历；能履行岗位工作职责，能胜任所任学科教学任务，服从学校工作安排。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龄要求：男不大于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岁；女不大于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岁。（计算时间：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日），特别优秀的可以适当放宽。</w:t>
            </w:r>
          </w:p>
        </w:tc>
      </w:tr>
      <w:tr>
        <w:trPr>
          <w:trHeight w:val="192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美术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具有中学美术教学经验和能力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具有初中及以上教师资格证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无学生上课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+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面谈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具有从事所应聘岗位相关工作经历；能履行岗位工作职责，能胜任所任学科教学任务，服从学校工作安排。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龄要求：男不大于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岁；女不大于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岁。（计算时间：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日），特别优秀的可以适当放宽。</w:t>
            </w:r>
          </w:p>
        </w:tc>
      </w:tr>
      <w:tr>
        <w:trPr>
          <w:trHeight w:val="192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绵竹市紫岩小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具有较好的小学语文教学经验和能力、有良好的班级管理能力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小学及以上学段教师资格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无学生上课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+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面谈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具有从事所应聘岗位相关工作经历。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龄要求：男不大于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岁；女不大于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岁。（计算时间：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日），特别优秀的可以适当放宽。</w:t>
            </w:r>
          </w:p>
        </w:tc>
      </w:tr>
      <w:tr>
        <w:trPr>
          <w:trHeight w:val="192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具有较好的小学数学教学经验和能力、有良好的班级管理能力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小学及以上学段教师资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无学生上课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+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面谈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具有从事所应聘岗位相关工作经历。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龄要求：男不大于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岁；女不大于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岁。（计算时间：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日），特别优秀的可以适当放宽。</w:t>
            </w:r>
          </w:p>
        </w:tc>
      </w:tr>
      <w:tr>
        <w:trPr>
          <w:trHeight w:val="192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小学信息技术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具有小学信息技术教学经验和能力，对学校网络管理、编程教学等有较好的能力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小学及以上学段教师资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无学生上课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+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面谈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小学信息技术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具有从事所应聘岗位相关工作经历。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龄要求：男不大于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岁；女不大于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岁。（计算时间：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日），特别优秀的可以适当放宽。</w:t>
            </w:r>
          </w:p>
        </w:tc>
      </w:tr>
      <w:tr>
        <w:trPr>
          <w:trHeight w:val="192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  <w:t>14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绵竹市城东小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语文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语文相关专业，具有语文教学经验和能力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小学及以上学段教师资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无学生上课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+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面谈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具有从事所应聘岗位相关工作经历。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龄要求：男不大于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岁；女不大于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岁。（计算时间：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日），特别优秀的可以适当放宽。</w:t>
            </w:r>
          </w:p>
        </w:tc>
      </w:tr>
      <w:tr>
        <w:trPr>
          <w:trHeight w:val="192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  <w:t>15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数学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数学相关专业，具有数学教学经验和能力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小学及以上学段教师资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无学生上课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+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面谈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具有从事所应聘岗位相关工作经历。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龄要求：男不大于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岁；女不大于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岁。（计算时间：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日），特别优秀的可以适当放宽。</w:t>
            </w:r>
          </w:p>
        </w:tc>
      </w:tr>
      <w:tr>
        <w:trPr>
          <w:trHeight w:val="192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  <w:t>16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音乐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音乐相关专业，具有音乐教学经验和能力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小学及以上学段教师资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无学生上课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+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面谈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具有从事所应聘岗位相关工作经历。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龄要求：男不大于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岁；女不大于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岁。（计算时间：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日），特别优秀的可以适当放宽。</w:t>
            </w:r>
          </w:p>
        </w:tc>
      </w:tr>
      <w:tr>
        <w:trPr>
          <w:trHeight w:val="192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  <w:t>17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科学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科学相关专业，具有科学教学经验和能力，有带学生参赛经验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小学及以上学段教师资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无学生上课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+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面谈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具有从事所应聘岗位相关工作经历。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龄要求：男不大于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岁；女不大于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岁。（计算时间：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日），特别优秀的可以适当放宽。</w:t>
            </w:r>
          </w:p>
        </w:tc>
      </w:tr>
      <w:tr>
        <w:trPr>
          <w:trHeight w:val="26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  <w:t>1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绵竹市天河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具有良好的政治素质、专业素养，品行端正、业绩突出，具有正常履行职责的身体条件和心理素质，能够胜任一线工作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具有幼儿教师资格证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无学生上课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+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面谈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具有从事所应聘岗位相关工作经历。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龄要求：男不大于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岁；女不大于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岁。（计算时间：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日），特别优秀的可以适当放宽。</w:t>
            </w:r>
          </w:p>
        </w:tc>
      </w:tr>
      <w:tr>
        <w:trPr>
          <w:trHeight w:val="14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  <w:t>1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绵竹市玉马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后勤安全管理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爱岗敬业，具有幼儿园后勤、安全管理经验及教育教学能力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具有幼儿教师资格证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自定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具有从事所应聘岗位相关工作经历。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龄要求：男不大于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岁；女不大于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岁。（计算时间：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日），特别优秀的可以适当放宽。</w:t>
            </w:r>
          </w:p>
        </w:tc>
      </w:tr>
      <w:tr>
        <w:trPr>
          <w:trHeight w:val="264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绵竹市学生资助管理中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具有工程项目建设相关知识，对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教体系统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项目建设程序较为熟悉，有工程管理能力。土木工程专业优先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具备教师资格证，具备一级建造师资格证（建筑工程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自定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具有从事所应聘岗位相关工作经历。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龄要求：男不大于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岁；女不大于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岁。（计算时间：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日），特别优秀的可以适当放宽。</w:t>
            </w:r>
          </w:p>
        </w:tc>
      </w:tr>
    </w:tbl>
    <w:p>
      <w:pPr>
        <w:pStyle w:val="Normal"/>
        <w:shd w:fill="FFFFFF" w:val="clear"/>
        <w:overflowPunct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Icon21">
    <w:name w:val="icon-21"/>
    <w:qFormat/>
    <w:rPr/>
  </w:style>
  <w:style w:type="character" w:styleId="Icon12">
    <w:name w:val="icon-12"/>
    <w:qFormat/>
    <w:rPr/>
  </w:style>
  <w:style w:type="character" w:styleId="Iconfeedback">
    <w:name w:val="icon-feedback"/>
    <w:qFormat/>
    <w:rPr/>
  </w:style>
  <w:style w:type="character" w:styleId="Icon1">
    <w:name w:val="icon-1"/>
    <w:qFormat/>
    <w:rPr/>
  </w:style>
  <w:style w:type="character" w:styleId="St">
    <w:name w:val="st"/>
    <w:qFormat/>
    <w:rPr>
      <w:color w:val="999999"/>
    </w:rPr>
  </w:style>
  <w:style w:type="character" w:styleId="Iconcatalog">
    <w:name w:val="icon-catalog"/>
    <w:qFormat/>
    <w:rPr/>
  </w:style>
  <w:style w:type="character" w:styleId="Icon3">
    <w:name w:val="icon-3"/>
    <w:qFormat/>
    <w:rPr/>
  </w:style>
  <w:style w:type="character" w:styleId="Select">
    <w:name w:val="select"/>
    <w:qFormat/>
    <w:rPr>
      <w:color w:val="333333"/>
    </w:rPr>
  </w:style>
  <w:style w:type="character" w:styleId="Icon22">
    <w:name w:val="icon-22"/>
    <w:qFormat/>
    <w:rPr/>
  </w:style>
  <w:style w:type="character" w:styleId="Iconreview">
    <w:name w:val="icon-review"/>
    <w:qFormat/>
    <w:rPr/>
  </w:style>
  <w:style w:type="character" w:styleId="Iconreport">
    <w:name w:val="icon-report"/>
    <w:qFormat/>
    <w:rPr/>
  </w:style>
  <w:style w:type="character" w:styleId="Iconreg">
    <w:name w:val="icon-reg"/>
    <w:qFormat/>
    <w:rPr/>
  </w:style>
  <w:style w:type="character" w:styleId="Zltxt">
    <w:name w:val="zl_txt"/>
    <w:qFormat/>
    <w:rPr>
      <w:color w:val="FFFFFF"/>
    </w:rPr>
  </w:style>
  <w:style w:type="character" w:styleId="Right11">
    <w:name w:val="right11"/>
    <w:qFormat/>
    <w:rPr>
      <w:rFonts w:ascii="宋体" w:hAnsi="宋体" w:eastAsia="宋体" w:cs="宋体"/>
      <w:i w:val="false"/>
      <w:color w:val="999999"/>
      <w:sz w:val="18"/>
      <w:szCs w:val="18"/>
      <w:shd w:fill="FFFFFF" w:val="clear"/>
    </w:rPr>
  </w:style>
  <w:style w:type="character" w:styleId="Time2">
    <w:name w:val="time2"/>
    <w:qFormat/>
    <w:rPr>
      <w:color w:val="7D695A"/>
    </w:rPr>
  </w:style>
  <w:style w:type="character" w:styleId="Icon11">
    <w:name w:val="icon-11"/>
    <w:qFormat/>
    <w:rPr/>
  </w:style>
  <w:style w:type="character" w:styleId="Icon32">
    <w:name w:val="icon-32"/>
    <w:qFormat/>
    <w:rPr/>
  </w:style>
  <w:style w:type="character" w:styleId="Icon31">
    <w:name w:val="icon-31"/>
    <w:qFormat/>
    <w:rPr/>
  </w:style>
  <w:style w:type="character" w:styleId="Iconfee">
    <w:name w:val="icon-fee"/>
    <w:qFormat/>
    <w:rPr/>
  </w:style>
  <w:style w:type="character" w:styleId="Iconreport2">
    <w:name w:val="icon-report2"/>
    <w:qFormat/>
    <w:rPr/>
  </w:style>
  <w:style w:type="character" w:styleId="Icon2">
    <w:name w:val="icon-2"/>
    <w:qFormat/>
    <w:rPr/>
  </w:style>
  <w:style w:type="character" w:styleId="Right">
    <w:name w:val="right"/>
    <w:qFormat/>
    <w:rPr>
      <w:rFonts w:ascii="宋体" w:hAnsi="宋体" w:eastAsia="宋体" w:cs="宋体"/>
      <w:i w:val="false"/>
      <w:color w:val="999999"/>
      <w:sz w:val="18"/>
      <w:szCs w:val="18"/>
      <w:shd w:fill="FFFFFF" w:val="clear"/>
    </w:rPr>
  </w:style>
  <w:style w:type="character" w:styleId="Iconprint">
    <w:name w:val="icon-print"/>
    <w:qFormat/>
    <w:rPr/>
  </w:style>
  <w:style w:type="character" w:styleId="Iconlaw">
    <w:name w:val="icon-law"/>
    <w:qFormat/>
    <w:rPr/>
  </w:style>
  <w:style w:type="character" w:styleId="Right14">
    <w:name w:val="right14"/>
    <w:qFormat/>
    <w:rPr>
      <w:rFonts w:ascii="宋体" w:hAnsi="宋体" w:eastAsia="宋体" w:cs="宋体"/>
      <w:i w:val="false"/>
      <w:color w:val="999999"/>
      <w:sz w:val="18"/>
      <w:szCs w:val="18"/>
      <w:shd w:fill="FFFFFF" w:val="clear"/>
    </w:rPr>
  </w:style>
  <w:style w:type="character" w:styleId="Time">
    <w:name w:val="time"/>
    <w:qFormat/>
    <w:rPr>
      <w:color w:val="7D69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0:15:00Z</dcterms:created>
  <dc:creator>电脑公司</dc:creator>
  <dc:description/>
  <dc:language>en-US</dc:language>
  <cp:lastModifiedBy>Fengcc</cp:lastModifiedBy>
  <cp:lastPrinted>2024-07-08T09:43:00Z</cp:lastPrinted>
  <dcterms:modified xsi:type="dcterms:W3CDTF">2024-07-08T09:15:00Z</dcterms:modified>
  <cp:revision>22</cp:revision>
  <dc:subject/>
  <dc:title>关于教育系统直属事业单位、高中学校公开选调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6B7CEC85848708FDB881B8758738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