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下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一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4-07-03T08:10:22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