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Verdana" w:hAnsi="Verdana" w:eastAsia="宋体" w:cs="Verdana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Verdana" w:hAnsi="Verdana" w:cs="Verdana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体检相关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各位考生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现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02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年常州市天宁区区属学校公开招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中小学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教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（不进编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体检有关事项和要求通知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体检时间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02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年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月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日（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五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）上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：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3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到医院点名报到分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二、体检对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进入体检人员全部参加体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三、集合地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本次体检具体医院和地址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02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年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月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6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: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后在天宁教育公共服务平台网“公示公告”栏公布，请注意及时查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网址：  </w:t>
      </w:r>
      <w:hyperlink r:id="rId2">
        <w:r>
          <w:rPr>
            <w:rStyle w:val="InternetLink"/>
            <w:rFonts w:eastAsia="宋体" w:cs="宋体" w:ascii="宋体" w:hAnsi="宋体"/>
            <w:b w:val="false"/>
            <w:i w:val="false"/>
            <w:caps w:val="false"/>
            <w:smallCaps w:val="false"/>
            <w:spacing w:val="0"/>
            <w:kern w:val="0"/>
            <w:sz w:val="24"/>
            <w:szCs w:val="24"/>
            <w:lang w:val="en-US" w:eastAsia="zh-CN" w:bidi="ar"/>
          </w:rPr>
          <w:t>http://www.tn.czedu.cn/html/node110157.html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在规定时间未参加体检的考生，视同自动放弃体检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四、体检要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携带本人身份证和黑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;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体检人员听从工作人员的引导和安排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;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体检结束后应把体检表留在医院体检中心交表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;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体检缴费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45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元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请自备现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五、注意事项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体检严禁弄虚作假、冒名顶替；如隐瞒病史影响体检结果的，后果自负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体检前一天请注意休息，勿熬夜，不要饮酒，避免剧烈运动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体检当日请勿携带贵重物品，穿宽松、休闲之衣物，以方便各种检查；勿穿有扣子或金属饰物的衣服，以免影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X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光检查结果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体检当天需进行采血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B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超等检查，请在受检前禁食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8-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小时，采血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B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超检查后才能进食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女性受检者怀孕或疑似怀孕者，事先告知医护人员，勿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X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光和妇科检查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请配合医生认真检查所有项目，勿漏检。若自动放弃某一检查项目，将会影响对您体检结果的认定以及后续的录用等工作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7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体检医师可根据实际需要，增加必要的相应检查、检验项目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六、相关政策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体检标准参照录用公务员的通用体检标准执行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如发现有作弊行为，取消录用资格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;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如有缺漏项目及结论不确切、不清楚的情况，将通知体检人员到指定医院及时补查。故意不参加体检造成项目缺漏，该项目视同不合格处理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未参加本次体检，擅自体检的结论一律不予认可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体检表由天宁区教育局归档保存，不退还本人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如有疑问或特殊情况，请联系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0519—6966062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0519—6966063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n.czedu.cn/html/node110157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飞天小女警</cp:lastModifiedBy>
  <dcterms:modified xsi:type="dcterms:W3CDTF">2024-07-08T03:2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051681FDAF4398B4DB2C69D35FB9C9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