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贺州学院第二附属实验中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sz w:val="44"/>
          <w:szCs w:val="44"/>
        </w:rPr>
        <w:t>教师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tbl>
      <w:tblPr>
        <w:tblW w:w="1002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757"/>
        <w:gridCol w:w="331"/>
        <w:gridCol w:w="830"/>
        <w:gridCol w:w="410"/>
        <w:gridCol w:w="838"/>
        <w:gridCol w:w="29"/>
        <w:gridCol w:w="697"/>
        <w:gridCol w:w="670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任教年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聘为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 业 院 校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内容属实，如有虚假，本人自愿放弃应聘资格。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46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640" w:firstLine="63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审核意见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sz w:val="24"/>
          <w:szCs w:val="24"/>
        </w:rPr>
        <w:t>学科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报考岗位代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User</cp:lastModifiedBy>
  <cp:lastPrinted>2023-05-05T08:11:00Z</cp:lastPrinted>
  <dcterms:modified xsi:type="dcterms:W3CDTF">2024-07-05T12:18:30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651DF2FE49F1ADDCFE7D92F1233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