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/>
      </w:pPr>
      <w:r>
        <w:rPr/>
      </w:r>
    </w:p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2179"/>
        <w:gridCol w:w="1294"/>
        <w:gridCol w:w="2342"/>
        <w:gridCol w:w="1097"/>
        <w:gridCol w:w="1000"/>
        <w:gridCol w:w="1000"/>
        <w:gridCol w:w="1417"/>
        <w:gridCol w:w="1407"/>
        <w:gridCol w:w="1017"/>
      </w:tblGrid>
      <w:tr>
        <w:trPr>
          <w:trHeight w:val="10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测试成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1200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12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1200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2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2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01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0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24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26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1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37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32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16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0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27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0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52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22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2200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22001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72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72010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72004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7200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72002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020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02004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02003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02001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0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14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09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0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2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01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0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11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13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29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32025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0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1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04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15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15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11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16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05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0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4201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6200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2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62008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620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9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62003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6200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62011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6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1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0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9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41009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4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3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1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1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1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8200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5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9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1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092005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12004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12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1200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12005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12001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1200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42001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42001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4200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3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6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4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5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81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61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61000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4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7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6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1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2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8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3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1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6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9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22004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2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8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5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4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2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0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8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4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9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1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91005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32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32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32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3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4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1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3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1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2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1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8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5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4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1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3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7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5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01004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52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52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52000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52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52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1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11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62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72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21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1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620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72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21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1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6200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2100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2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6200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7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6200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62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2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31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1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31000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5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31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3100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31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31001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41002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410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41001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51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51001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351001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3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2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8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7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1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2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3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8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21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6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7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2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1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2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4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7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1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6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81004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29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2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14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2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25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13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3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35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32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3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1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2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1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03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4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43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191024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9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女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1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7100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71004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45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71000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40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2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48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3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5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4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8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1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55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1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39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07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5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38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35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18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0101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34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01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08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4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07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15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24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2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2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2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35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01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09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3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11022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4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22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4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2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1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19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05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33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53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13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25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29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27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0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5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33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2100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03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28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0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08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17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27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01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3100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9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7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7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2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1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1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3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3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7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1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0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9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6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51005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8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0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1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12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1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5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7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7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8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6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6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1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3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6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2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2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5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4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4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10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8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8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0401261001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2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C0C0C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C0C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999999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>
          <w:top w:val="single" w:sz="6" w:space="0" w:color="EEEEEE"/>
        </w:pBdr>
        <w:shd w:fill="FFFFFF" w:val="clear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9:24Z</dcterms:created>
  <dc:creator>SX-T</dc:creator>
  <dc:description/>
  <dc:language>en-US</dc:language>
  <cp:lastModifiedBy>SX-T</cp:lastModifiedBy>
  <dcterms:modified xsi:type="dcterms:W3CDTF">2024-07-08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4AC5E1A4EDB86D0D8586F6AAB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