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工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公开招聘工作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2"/>
        <w:gridCol w:w="801"/>
        <w:gridCol w:w="491"/>
        <w:gridCol w:w="1292"/>
        <w:gridCol w:w="1292"/>
        <w:gridCol w:w="812"/>
        <w:gridCol w:w="483"/>
        <w:gridCol w:w="1605"/>
      </w:tblGrid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岗位 </w:t>
            </w: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 xml:space="preserve">     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（从本科起填写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始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学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学历学位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*.**—****.**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/**</w:t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经历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例：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--×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×</w:t>
            </w:r>
            <w:r>
              <w:rPr>
                <w:rFonts w:ascii="仿宋_GB2312;仿宋" w:hAnsi="仿宋_GB2312;仿宋" w:eastAsia="仿宋_GB2312;仿宋"/>
                <w:szCs w:val="21"/>
              </w:rPr>
              <w:t>月，在何单位工作，任何职务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  <w:tr>
        <w:trPr>
          <w:trHeight w:val="124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复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                          年    月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表中“招聘岗位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栏目，严格按照《山西工学院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年公开招聘工作人员岗位表》中公布内容填写；栏目如无信息请直接写“无”；“奖惩情况”只填写校级及以上奖惩情况。</w:t>
      </w:r>
    </w:p>
    <w:sectPr>
      <w:type w:val="nextPage"/>
      <w:pgSz w:w="11906" w:h="16838"/>
      <w:pgMar w:left="1418" w:right="1418" w:gutter="0" w:header="0" w:top="1440" w:footer="0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before="0" w:after="16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婧</cp:lastModifiedBy>
  <cp:lastPrinted>2022-07-04T15:46:00Z</cp:lastPrinted>
  <dcterms:modified xsi:type="dcterms:W3CDTF">2024-05-17T03:17:4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3C12A6F56402C9639B41C6D7267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