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940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诸暨市教育体育局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第二批事业编制教师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入围现场资格复审人员名单</w:t>
            </w:r>
          </w:p>
          <w:tbl>
            <w:tblPr>
              <w:tblW w:w="9675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25"/>
              <w:gridCol w:w="2145"/>
              <w:gridCol w:w="2190"/>
              <w:gridCol w:w="2835"/>
            </w:tblGrid>
            <w:tr>
              <w:trPr>
                <w:trHeight w:val="3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报名类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报考岗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昊强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121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慧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00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金金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123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艺婷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136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倩洋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93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欣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9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章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82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祝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37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楼梦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01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乐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03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俊良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1002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安然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033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雄君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122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千芮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096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万英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102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凯程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106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燕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1068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伟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4116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特殊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榆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4084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特殊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语丽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4105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特殊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敖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84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丰帆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07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傅诗缘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30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官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56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煜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88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48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顺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74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晨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132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熊来喜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16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润泽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113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成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79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洪涛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046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3120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迪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26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科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92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费眯眯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17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伊曼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09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诗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18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晔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02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郦瑶悦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70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继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07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娟娟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05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倪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21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晨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15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亦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74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思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60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辛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15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81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枫宇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05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凯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21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钟智玲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28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佳乐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39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渔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30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炬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54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伟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11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赵苡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5023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冯源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98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付斯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77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丽文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51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梦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60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金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71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章经玄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6019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正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7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储藏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8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60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家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63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诗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44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金露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20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若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51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侃彦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98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瑞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07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旭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63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铭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18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骆倜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9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境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5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晔晔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12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梦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1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若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76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瞿梦婷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78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旭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9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亦婷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25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艺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96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寿湘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3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寿潇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1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程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7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于婷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24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周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昳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76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菲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6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佳丽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7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丽娜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95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舒叶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0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思懿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29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陈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6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春霞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01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87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潇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颜安舒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12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佳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3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瑛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78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于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107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佳蔓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6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冰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95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韧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33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婧蕾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23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文欣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49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43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洪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42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易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9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86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稼昂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87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柳越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79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小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59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戚央央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14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鑫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45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梦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9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金晶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4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甜甜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4007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艾俊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94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钜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29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靖海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57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晨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46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绍婷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45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欢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3074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怡雯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24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琪鑫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12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焱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51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怡悦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51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佳雯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27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阮桐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48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梦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26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柏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04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璐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2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硕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18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冯泳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07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郦梦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04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嘉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7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家敏慧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71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武佳蕾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68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章译匀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5013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圣锴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2074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宣冰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2022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栩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2007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梦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133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金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38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洪梦娟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62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淑祺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121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罕虎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16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126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圣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00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昆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47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景怡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02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杜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1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林潇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128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霖昔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85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昊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209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历史与社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岑天恩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35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佳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34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培玮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56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钰洁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11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楼佳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13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宇程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119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佳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39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柔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121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宏彬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115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程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9019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数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欣尔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59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贺蓓蓓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54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斯沈颖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65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城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86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寿佳琪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29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梦烨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10097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英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昕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8047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万里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80875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芬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8128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语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现春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6812408136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学语文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7:00Z</dcterms:created>
  <dc:creator>Administrator</dc:creator>
  <dc:description/>
  <dc:language>en-US</dc:language>
  <cp:lastModifiedBy>＠pp＠</cp:lastModifiedBy>
  <cp:lastPrinted>2023-05-24T17:52:00Z</cp:lastPrinted>
  <dcterms:modified xsi:type="dcterms:W3CDTF">2024-06-04T01:28:15Z</dcterms:modified>
  <cp:revision>22</cp:revision>
  <dc:subject/>
  <dc:title>七星关区2013年乡镇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B65E9C6747A1BFA8CDC9E8DAE9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