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教师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5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4"/>
        <w:gridCol w:w="304"/>
      </w:tblGrid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持有符合报考岗位要求的相应资格证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Administrator</cp:lastModifiedBy>
  <cp:lastPrinted>2016-04-21T18:10:00Z</cp:lastPrinted>
  <dcterms:modified xsi:type="dcterms:W3CDTF">2024-05-30T06:47:05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9B141532460C9DA5214FF40D3F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