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32"/>
          <w:szCs w:val="32"/>
        </w:rPr>
      </w:pPr>
      <w:r>
        <w:rPr>
          <w:rFonts w:eastAsia="宋体" w:cs="宋体" w:ascii="宋体" w:hAnsi="宋体"/>
          <w:b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连江县公开招聘教师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有关事项的通知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连江县公开招聘教师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连教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连江县教师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面试资格审核的应聘人员，根据笔试成绩从高分到低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进入面试人数与岗位拟招聘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末位同分的一并入围）。达不到规定比例的，按实有人数确定面试人选。具体名单见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bCs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江职业中专学校（地址：连江县江南镇金凤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三）具体学科安排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260"/>
      </w:tblGrid>
      <w:tr>
        <w:trPr>
          <w:trHeight w:val="5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面试学科岗位</w:t>
            </w:r>
          </w:p>
        </w:tc>
      </w:tr>
      <w:tr>
        <w:trPr>
          <w:trHeight w:val="27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</w:t>
            </w:r>
            <w:r>
              <w:rPr>
                <w:rFonts w:ascii="华文仿宋" w:hAnsi="华文仿宋" w:cs="宋体" w:eastAsia="华文仿宋"/>
                <w:kern w:val="0"/>
                <w:sz w:val="24"/>
                <w:lang w:eastAsia="zh-CN"/>
              </w:rPr>
              <w:t>星期六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一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幼儿园：幼儿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二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小学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道德与法治、语文、数学、英语、科学、音乐、美术、体育（武术）、信息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三、特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四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初中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体育、心理健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五、高中：体育、美术、音乐、信息技术、通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六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、职专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体育、心理健康、药剂、电商与物流管理、智能设备运行与维护、平面设计、网络技术、汽车应用与维修</w:t>
            </w:r>
          </w:p>
        </w:tc>
      </w:tr>
      <w:tr>
        <w:trPr>
          <w:trHeight w:val="14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</w:t>
            </w:r>
            <w:r>
              <w:rPr>
                <w:rFonts w:ascii="华文仿宋" w:hAnsi="华文仿宋" w:cs="宋体" w:eastAsia="华文仿宋"/>
                <w:kern w:val="0"/>
                <w:sz w:val="24"/>
                <w:lang w:eastAsia="zh-CN"/>
              </w:rPr>
              <w:t>星期日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一、初中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思政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语文、数学、英语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、物理、化学、生物、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二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、高中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思政、语文、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数学、英语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、物理、化学、生物、历史、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" w:hAnsi="华文仿宋" w:eastAsia="华文仿宋" w:cs="宋体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三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、职专：</w:t>
            </w:r>
            <w:r>
              <w:rPr>
                <w:rFonts w:ascii="华文仿宋" w:hAnsi="华文仿宋" w:cs="宋体" w:eastAsia="华文仿宋"/>
                <w:sz w:val="24"/>
                <w:szCs w:val="24"/>
                <w:lang w:eastAsia="zh-CN"/>
              </w:rPr>
              <w:t>思政、语文、数学、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领取面试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面试人员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星期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-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持本人身份证到连江县教育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楼领取《面试通知单》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未按规定时间到场领取的，视为放弃面试资格。如有特殊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拨打招聘工作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221376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商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于当天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携带身份证、面试通知单到达面试地点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到达面试休息室。迟到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得入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只能携带必备文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将手机、电子存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记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录放设备等电子通讯工具带入考室。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规定需进行技能测试的岗位，技能测试所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考生不要自行携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实行电子信号屏蔽和录像监控。编写教案、面试及技能测试时不得将课本、参考资料等带入，不得有夹带、传递、抄袭等考场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须服从考点工作人员管理，自觉遵守考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入场流程：校门口排队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进入考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手机关机→领取信封→在信封的左上方填写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编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将手机装入信封→装订密封上交（没有携带手机的考生，也应领取信封，写上本人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考生编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注明“无寄存”字样）→入场，查看考场安排信息，到休息室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到休息室经身份核对、签到后，抽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序号。考点工作人员根据抽签序号依次安排考生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流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按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休息室→编写教案室→候考室→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的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方向通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中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逆向返回，不得与候考人员等其他人员接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编写教案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用黑色碳素笔编写教案，并在规定位置填写学科、组别及抽签的号码。面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含片段教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提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技能测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技能测试要求的岗位详见招聘公告中的《岗位信息表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随意离开考场的，视为自动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结束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将面试教材、教案等交给记分监察员，待记分监察员公布成绩后离开面试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一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取手机后即离开考场。领取手机流程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身份证→交给工作人员验证→告诉工作人员本人的考生编号→在线外排队等候→领取手机→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备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写教案、片段教学、专家提问或技能测试等各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均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泄露本人个人信息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、身份证号、准考证号、考生编号、毕业学校及学历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面试教材、教案纸及抽签序号牌上也不得记录个人信息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为避免不慎泄露个人信息，考生面试时一律不得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自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违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场纪律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资格。以虚报、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伪造、涂改有关材料及其它违规手段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资格和面试成绩的，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结果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有关事项将通过连江县人民政府网站公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必关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聘工作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91-221376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连江县公开招聘教师面试资格审核情况及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连江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3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54736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36.75pt,27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54736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6.7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连江县教育局办公室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2:00Z</dcterms:created>
  <dc:creator>Lenovo</dc:creator>
  <dc:description/>
  <dc:language>en-US</dc:language>
  <cp:lastModifiedBy>余美芬</cp:lastModifiedBy>
  <cp:lastPrinted>2024-05-10T15:25:00Z</cp:lastPrinted>
  <dcterms:modified xsi:type="dcterms:W3CDTF">2024-05-10T07:5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8D114E8A4AA79C2498FAB931FA5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