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start="14" w:fmt="decimal"/>
          <w:formProt w:val="false"/>
          <w:textDirection w:val="lrTb"/>
          <w:docGrid w:type="default" w:linePitch="435" w:charSpace="4294960742"/>
        </w:sect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9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start="15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05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6.2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627"/>
    </w:pPr>
    <w:rPr>
      <w:szCs w:val="20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林会笑</cp:lastModifiedBy>
  <dcterms:modified xsi:type="dcterms:W3CDTF">2024-04-22T08:48:2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BF9192F5B405CA7B36017D78685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