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品质测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在规定时间内凭本人身份证号、准考证号及姓名登录测试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位考生仅有一次测试机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心理品质测试的，不得参加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登录前，须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等即时通讯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独立完成测试，无他人在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答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请务必在规定时间内完成。测试开始后系统自动开始倒计时，倒计时完毕系统将强制交卷。交卷后试题不能再查看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仔细阅读每道题目的描述，并根据你的实际情况，选择最符合你本人的选项进行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测试为心理测试，答案并无传统意义的对错之分；请合理分配作答时间，仔细阅读题目，但无需过分斟酌。</w:t>
      </w:r>
    </w:p>
    <w:p>
      <w:pPr>
        <w:pStyle w:val="TextBodyInden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电脑作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，须输入本人身份证号、姓名及公司编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195143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作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测试</w:t>
      </w:r>
      <w:r>
        <w:rPr>
          <w:rFonts w:ascii="仿宋_GB2312" w:hAnsi="仿宋_GB2312" w:cs="宋体" w:eastAsia="仿宋_GB2312"/>
          <w:sz w:val="32"/>
          <w:szCs w:val="32"/>
        </w:rPr>
        <w:t>网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exam.zhaopin.com/b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zhaopin.com/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7:02Z</dcterms:created>
  <dc:creator>余</dc:creator>
  <dc:description/>
  <dc:language>en-US</dc:language>
  <cp:lastModifiedBy>xuxuคิดถึง</cp:lastModifiedBy>
  <cp:lastPrinted>2024-05-07T16:46:00Z</cp:lastPrinted>
  <dcterms:modified xsi:type="dcterms:W3CDTF">2024-05-07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3C6C50194E83A19BFC7D1192B8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