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已仔细阅读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</w:rPr>
        <w:t>教育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第二季度公开招聘工作人员公告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其所有附件</w:t>
      </w:r>
      <w:r>
        <w:rPr>
          <w:rFonts w:ascii="Times New Roman" w:hAnsi="Times New Roman" w:cs="Times New Roman" w:eastAsia="方正仿宋_GBK"/>
          <w:sz w:val="32"/>
          <w:szCs w:val="32"/>
        </w:rPr>
        <w:t>等相关注意事项的全部内容，对照自身情况，符合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经历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招聘范围或违反有关纪律规定等造成的后果，本人自愿承担责任。同时接受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规定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曾彬</cp:lastModifiedBy>
  <cp:lastPrinted>2017-01-13T16:21:00Z</cp:lastPrinted>
  <dcterms:modified xsi:type="dcterms:W3CDTF">2024-04-29T15:22:1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DC27F5E94643913EEA9EA3E0794A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