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方正小标宋简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pacing w:val="-1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参加重庆市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南岸区</w:t>
            </w:r>
            <w:r>
              <w:rPr>
                <w:rFonts w:ascii="Times New Roman" w:hAnsi="Times New Roman" w:cs="Times New Roman" w:eastAsia="方正仿宋_GBK"/>
                <w:szCs w:val="21"/>
              </w:rPr>
              <w:t>教育事业单位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_GBK"/>
                <w:szCs w:val="21"/>
              </w:rPr>
              <w:t>第二季度公开招聘工作人员考试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考核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曾彬</cp:lastModifiedBy>
  <cp:lastPrinted>2020-04-01T15:03:00Z</cp:lastPrinted>
  <dcterms:modified xsi:type="dcterms:W3CDTF">2024-04-29T15:25:58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1EE5D6F0D49BF8938DAFB9E05F74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