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rPr>
          <w:rFonts w:eastAsia="方正小标宋简体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教育部直属及各省属师范类高等院校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3" w:right="0" w:hanging="0"/>
        <w:jc w:val="left"/>
        <w:textAlignment w:val="auto"/>
        <w:rPr>
          <w:rFonts w:eastAsia="方正小标宋简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/>
          <w:b/>
          <w:bCs/>
          <w:color w:val="000000"/>
          <w:kern w:val="0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328930</wp:posOffset>
                </wp:positionV>
                <wp:extent cx="2419350" cy="781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81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福建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闽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东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天津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贵州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云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华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海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哈尔滨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内蒙古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广西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夏师范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疆师范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15.55pt;mso-wrap-distance-left:9.05pt;mso-wrap-distance-right:9.05pt;mso-wrap-distance-top:0pt;mso-wrap-distance-bottom:0pt;margin-top:25.9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福建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闽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江西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山东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天津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湖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四川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海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贵州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云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华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西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青海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哈尔滨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内蒙古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广西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宁夏师范学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新疆师范大学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东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华中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陕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西南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首都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重庆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河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山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辽宁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上海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吉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浙江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91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安徽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91" w:right="0" w:firstLine="640"/>
        <w:jc w:val="left"/>
        <w:textAlignment w:val="auto"/>
        <w:rPr/>
      </w:pP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淮北师范大学</w:t>
      </w:r>
    </w:p>
    <w:sectPr>
      <w:type w:val="nextPage"/>
      <w:pgSz w:w="11906" w:h="16838"/>
      <w:pgMar w:left="1800" w:right="1800" w:gutter="0" w:header="0" w:top="1360" w:footer="0" w:bottom="13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MX</cp:lastModifiedBy>
  <cp:lastPrinted>2023-03-03T18:56:00Z</cp:lastPrinted>
  <dcterms:modified xsi:type="dcterms:W3CDTF">2023-05-06T07:32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B9EDA4E8449499A8FF5DDCF0F1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