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u w:val="single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招聘片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>，招聘单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名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佳佳</cp:lastModifiedBy>
  <cp:lastPrinted>2022-06-12T09:04:00Z</cp:lastPrinted>
  <dcterms:modified xsi:type="dcterms:W3CDTF">2024-04-09T06:29:18Z</dcterms:modified>
  <cp:revision>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