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资格复审时间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eastAsia="zh-CN"/>
        </w:rPr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4975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审时间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代码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:00-12: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12110001-24121100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12410001-241241000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:00-18: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12410003-2412410018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:00-12: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12410019-241241002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12420001-24124200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12420013-241242001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125100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12520003-241252000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125300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12550001-2412550003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0:30:51Z</dcterms:created>
  <dc:creator>Administrator</dc:creator>
  <dc:description/>
  <dc:language>en-US</dc:language>
  <cp:lastModifiedBy>Administrator</cp:lastModifiedBy>
  <cp:lastPrinted>2024-04-29T08:41:00Z</cp:lastPrinted>
  <dcterms:modified xsi:type="dcterms:W3CDTF">2024-04-29T00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1057ACE5443D3B23CDA20DD2FC6C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