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3213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考生须知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eastAsia="方正仿宋_GBK" w:cs="方正仿宋_GBK" w:ascii="方正仿宋_GBK" w:hAnsi="方正仿宋_GBK"/>
          <w:b/>
          <w:bCs/>
          <w:sz w:val="40"/>
          <w:szCs w:val="40"/>
        </w:rPr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笔试的考生，须按照本公告公布的笔试时间，凭本人有效的身份证及笔试准考证到指定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笔试。请各位考生携带个人防护物品，所携带的通讯工具和音频、视频发射、接收设备关闭后连同背包、书包等其他物品放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走廊物品存放处，考完离场时自行拿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笔试的考生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须于当天上午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: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Style w:val="NormalCharacter"/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0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前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到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场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</w:rPr>
        <w:t>候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规进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；对证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个人有效的身份证及笔试准考证）不齐的，按自动放弃笔试资格处理。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得穿制服、单位统一工作服或穿带有特别标志的服装，或佩戴标志性徽章、饰物等。</w:t>
      </w:r>
    </w:p>
    <w:p>
      <w:pPr>
        <w:pStyle w:val="Style15"/>
        <w:widowControl/>
        <w:spacing w:lineRule="exact" w:line="48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采取闭卷考试，实行所有岗位统一试卷，主要测试教育通用知识，满分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笔试期间实行全封闭，考生应服从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，安心答卷，不得喧哗，不得影响他人，不得擅自离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室。需上洗手间的，须经工作人员同意，并由工作人员陪同前往。考生个人原因需提前离开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，经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同意后按自动放弃笔试资格处理。严禁任何人向考生传递试题信息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笔试结束后，考生有序离开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考生应接受现场工作人员的管理，对违反笔试规定的，将按照《广东省事业单位公开招聘人员笔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9:00Z</dcterms:created>
  <dc:creator>Administrator</dc:creator>
  <dc:description/>
  <dc:language>en-US</dc:language>
  <cp:lastModifiedBy>Administrator</cp:lastModifiedBy>
  <dcterms:modified xsi:type="dcterms:W3CDTF">2024-04-19T09:2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5D1A02FF84EC0B085336EC14B27AC</vt:lpwstr>
  </property>
  <property fmtid="{D5CDD505-2E9C-101B-9397-08002B2CF9AE}" pid="3" name="KSOProductBuildVer">
    <vt:lpwstr>2052-11.8.6.10973</vt:lpwstr>
  </property>
</Properties>
</file>