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体检须知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检时</w:t>
      </w:r>
      <w:r>
        <w:rPr>
          <w:b/>
          <w:bCs/>
          <w:sz w:val="28"/>
          <w:szCs w:val="28"/>
        </w:rPr>
        <w:t>间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</w:rPr>
        <w:t>日早上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点开始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地点：深圳市盐田区人民医院（沙头角院区）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楼体检科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体检流程</w:t>
      </w:r>
    </w:p>
    <w:p>
      <w:pPr>
        <w:pStyle w:val="Normal"/>
        <w:tabs>
          <w:tab w:val="clear" w:pos="420"/>
          <w:tab w:val="left" w:pos="6648" w:leader="none"/>
        </w:tabs>
        <w:spacing w:lineRule="exact" w:line="5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</w:rPr>
        <w:t>体检人员</w:t>
      </w:r>
      <w:r>
        <w:rPr>
          <w:b/>
          <w:bCs/>
          <w:sz w:val="28"/>
          <w:szCs w:val="28"/>
          <w:lang w:eastAsia="zh-CN"/>
        </w:rPr>
        <w:t>先</w:t>
      </w:r>
      <w:r>
        <w:rPr>
          <w:b/>
          <w:bCs/>
          <w:sz w:val="28"/>
          <w:szCs w:val="28"/>
        </w:rPr>
        <w:t>在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楼</w:t>
      </w:r>
      <w:r>
        <w:rPr>
          <w:b/>
          <w:bCs/>
          <w:sz w:val="28"/>
          <w:szCs w:val="28"/>
        </w:rPr>
        <w:t>体检科</w:t>
      </w:r>
      <w:r>
        <w:rPr>
          <w:b/>
          <w:bCs/>
          <w:sz w:val="28"/>
          <w:szCs w:val="28"/>
          <w:lang w:eastAsia="zh-CN"/>
        </w:rPr>
        <w:t>服务台统一签到，现场有我局工作人员指引，完成签到后在服务台领取条码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</w:rPr>
        <w:t>根据</w:t>
      </w:r>
      <w:r>
        <w:rPr>
          <w:b/>
          <w:bCs/>
          <w:sz w:val="28"/>
          <w:szCs w:val="28"/>
          <w:lang w:eastAsia="zh-CN"/>
        </w:rPr>
        <w:t>医护人员安排进行</w:t>
      </w:r>
      <w:r>
        <w:rPr>
          <w:b/>
          <w:bCs/>
          <w:sz w:val="28"/>
          <w:szCs w:val="28"/>
        </w:rPr>
        <w:t>体检，主要检查项目包括：抽血、彩超、胸部正位片、心电图、五官科、内外科、身高体重血压、尿检、妇科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</w:rPr>
        <w:t>体检完请把体检表交到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楼体检科登记处，体检费用由盐田区教育局统一支付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>、注意事项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</w:rPr>
        <w:t>带上身份证</w:t>
      </w:r>
      <w:r>
        <w:rPr>
          <w:b/>
          <w:bCs/>
          <w:sz w:val="28"/>
          <w:szCs w:val="28"/>
          <w:lang w:eastAsia="zh-CN"/>
        </w:rPr>
        <w:t>、体检表和一寸照片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在领取条码前由工作人员核验身份并签到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</w:rPr>
        <w:t>请提前</w:t>
      </w:r>
      <w:r>
        <w:rPr>
          <w:b/>
          <w:bCs/>
          <w:sz w:val="28"/>
          <w:szCs w:val="28"/>
          <w:lang w:eastAsia="zh-CN"/>
        </w:rPr>
        <w:t>了解医院地址及交通情况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体检前一日避免剧烈运动，体检前一日晚餐食用清淡饮食，勿饮酒，夜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点后请勿进食水，保证充足的睡眠。 体检当天尽量穿着简便、舒适、宽松衣物、鞋子，女士尽量避免穿着连衣裙、连裤袜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</w:rPr>
        <w:t>体检时请空腹抽血和做彩超，抽血和做完彩超后才能进食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</w:rPr>
        <w:t>做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光检查时请摘掉项链、别针等物，有怀孕的女性做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光检查前必须如实向医生报告；查视力时请摘掉隐形眼镜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</w:rPr>
        <w:t>生理期的女性不能做尿检和妇科检查，交表时要进行登记，以便另行通知检查时间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</w:rPr>
        <w:t>孕期女性不能做胸部正位片妇科检查，交表时要进行登记，以便另行通知检查时间。</w:t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1:00Z</dcterms:created>
  <dc:creator>Administrator</dc:creator>
  <dc:description/>
  <dc:language>en-US</dc:language>
  <cp:lastModifiedBy>Administrator</cp:lastModifiedBy>
  <dcterms:modified xsi:type="dcterms:W3CDTF">2024-04-07T03:26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