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55" w:before="150" w:after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报名流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top"/>
        <w:rPr/>
      </w:pPr>
      <w:r>
        <w:rPr/>
        <w:drawing>
          <wp:inline distT="0" distB="0" distL="0" distR="0">
            <wp:extent cx="4219575" cy="620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textAlignment w:val="top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55" w:before="150" w:after="15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面试科目和代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855"/>
        <w:gridCol w:w="1560"/>
        <w:gridCol w:w="2970"/>
      </w:tblGrid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科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科目代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（一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幼儿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7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幼儿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4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（二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小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语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英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道德与法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数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科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音乐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体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美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信息技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心理健康教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全科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小学特殊教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（三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初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语文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数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英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日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5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俄语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5B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物理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化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生物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道德与法治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历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地理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音乐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体育与健康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美术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技术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历史与社会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科学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心理健康教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5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特殊教育（初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6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（四）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高中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语文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数学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英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日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5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俄语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5B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物理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化学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生物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思想政治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0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历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1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地理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2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音乐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3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体育与健康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4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美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5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技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6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通用技术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7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心理健康教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8 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特殊教育（高级中学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6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广西自命题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仅南宁考区开考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150" w:after="150"/>
        <w:textAlignment w:val="top"/>
        <w:rPr/>
      </w:pPr>
      <w:r>
        <w:rPr>
          <w:rFonts w:eastAsia="黑体" w:cs="黑体" w:ascii="黑体" w:hAnsi="黑体"/>
          <w:sz w:val="31"/>
          <w:szCs w:val="31"/>
        </w:rPr>
        <w:br/>
      </w: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55" w:before="150" w:after="15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各考区主管单位联系方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2520"/>
        <w:gridCol w:w="4320"/>
        <w:gridCol w:w="1830"/>
      </w:tblGrid>
      <w:tr>
        <w:trPr>
          <w:trHeight w:val="5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区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单位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地址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教师培训中心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民乐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-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1-28143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1-280120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职业技术学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社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柳州职业技术学院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区行健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2-3156275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市解放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3-288199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市新兴二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-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4-3825068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教育局人事科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市广东南路北海市教育局</w:t>
            </w: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9-3200219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招生考试中心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市行政中心区万山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号市教育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0-2883842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市钦南区新兴街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7-2839151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金港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066</w:t>
            </w:r>
            <w:r>
              <w:rPr>
                <w:rFonts w:ascii="宋体" w:hAnsi="宋体" w:cs="宋体"/>
                <w:sz w:val="24"/>
                <w:szCs w:val="24"/>
              </w:rPr>
              <w:t>号教育局大院内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5-4573863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林市香莞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三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5-2685211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市右江区城北二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3-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6-2853268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教育局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州市贺州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贺州市教育局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4-513951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4-5139579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市金城江区教育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高级中学科教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8-2185005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招生考试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宾市兴宾区华侨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2-4225317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左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左市教育局人教科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左市江州区金鸡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71-783258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textAlignment w:val="top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textAlignment w:val="top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考场规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eastAsia="方正小标宋简体;黑体" w:cs="方正小标宋简体;黑体" w:ascii="方正小标宋简体;黑体" w:hAnsi="方正小标宋简体;黑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一、考生须持《准考证》（正、反面不得涂改或书写任何内容）、报名填写的有效居民身份证件（身份证包含临时身份证或公安部门出具的带有照片的临时身份证明、港澳台居民居住证、港澳居民来往内地通行证、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年有效期台湾居民来往大陆通行证）参加考试，两证缺一不可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二、考生须按照《准考证》上标明的时间到达考点候考室。如考生未按时到达，因此耽误的备课时间不予补足，超过规定的“进入候考室时间”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ascii="仿宋" w:hAnsi="仿宋" w:cs="仿宋" w:eastAsia="仿宋"/>
          <w:sz w:val="31"/>
          <w:szCs w:val="31"/>
        </w:rPr>
        <w:t>分钟后到达的考生，不得参加面试，面试成绩按照缺考处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三、考生可携带必要的文具（铅笔、蓝色或黑色钢笔、签字笔等）进入候考室，严禁携带书籍、资料（参加中等职业学校专业课、实习指导教师资格考试面试的考生可携带试讲的教材和教案）、具有无线接收和发送功能的设备（如手机、电子手环、蓝牙耳机等）、手表（包含机械表、电子表）、电子存储设备等非考试物品进入候考室和考场。考生入场时，应遵守考点的安排，将非考试物品放置在指定位置，主动接受监考员进行的身份验证和随身物品检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考生自进入候考室起，要遵守秩序，保持安静，听从考点工作人员的指令和安排，进入指定区域做好相关准备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、考生备课时，须将本人《准考证》和有效居民身份证放在课桌的指定位置，以便核验。备课时间为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ascii="仿宋" w:hAnsi="仿宋" w:cs="仿宋" w:eastAsia="仿宋"/>
          <w:sz w:val="31"/>
          <w:szCs w:val="31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六、考生须在考点工作人员的引导下进入面试室。面试时，试讲须按照讲课形式进行，说课形式不予给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七、面试结束后，考生须将抽取的面试试题及备课纸、草稿纸交给考官，在得到考官许可后方可离开面试考场，不得向考官询问成绩和结果，不得在考场附近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top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八、考生如不遵守考场规则，不服从考试工作人员管理，有违规行为的，将按照《国家教育考试违规处理办法》进行认定和处理。如考试违规行为被认定为作弊的，将被处以所报名参加考试的各科成绩无效，同时视情节轻重，给予暂停参加该项考试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至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年的处罚。如在考试过程中有组织作弊、代替他人或者让他人代替自己参加考试等涉嫌违法犯罪行为的，将根据《中华人民共和国刑法》第二百八十四条之一的规定，移送司法机关追究刑事责任。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2:18Z</dcterms:created>
  <dc:creator>SX-T</dc:creator>
  <dc:description/>
  <dc:language>en-US</dc:language>
  <cp:lastModifiedBy>SX-T</cp:lastModifiedBy>
  <dcterms:modified xsi:type="dcterms:W3CDTF">2024-03-28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48DAD03E4EAF8ACDC03DB085EE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