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放弃面试资格声明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姓名）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参加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下半年台山市教育系统事业单位公开招聘工作人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招聘单位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岗位名称），岗位代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准考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笔试成绩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笔试名次：第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入围资格审核。现因个人原因自愿放弃参加面试，特此声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签名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须附上身份证</w:t>
      </w:r>
      <w:bookmarkStart w:id="0" w:name="_Hlk110503169"/>
      <w:r>
        <w:rPr>
          <w:rFonts w:ascii="仿宋_GB2312" w:hAnsi="仿宋_GB2312" w:cs="仿宋" w:eastAsia="仿宋_GB2312"/>
          <w:color w:val="000000"/>
          <w:sz w:val="32"/>
          <w:szCs w:val="32"/>
        </w:rPr>
        <w:t>正反面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复印件并在复印件上签名确认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cp:keywords/>
  <dc:language>en-US</dc:language>
  <cp:lastModifiedBy>华成 刘</cp:lastModifiedBy>
  <cp:lastPrinted>2014-01-06T13:15:00Z</cp:lastPrinted>
  <dcterms:modified xsi:type="dcterms:W3CDTF">2023-12-05T12:42:00Z</dcterms:modified>
  <cp:revision>219</cp:revision>
  <dc:subject/>
  <dc:title>台山市教育局</dc:title>
</cp:coreProperties>
</file>