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面试考生须知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一、考生须按照公布的面试时间与考点安排，在当天面试开考前（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: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前、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前）凭本人笔试准考证和身份证到达考点报到，参加面试抽签。考生所携带的通讯工具和音频、视频发射、接收设备关闭后连同背包、书包等其他物品交工作人员统一保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二、考生未能准时报到的，按自动放弃面试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三、参加面试的考生，不得穿（戴）制服或有明显文字、图案标识的服装、口罩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五、考生在面试过程中，考场仅提供黑板、粉笔。考生不得自行准备教具或器材，不得将任何配乐、乐器、画板等带入考场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如考生透露个人信息，按违规处理，取消面试成绩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、考生面试结束后，由引导员引导到候分室候分。考生在领取成绩回执后领回个人物品，并按工作人员的指引离场，不得在考点附近逗留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、本次招聘不举办也不委托任何机构举办考试辅导培训。社会上任何以本次招聘考试命题组、专门培训机构等名义举办的辅导班、“保过班”“协议班”，辅导网站或发行的出版物、参考资料、上网卡等，均与招聘组织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、考生应确保报名时所填报的通讯工具畅通，并及时关注揭阳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榕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区人民政府网站的公告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snapToGrid w:val="false"/>
      <w:spacing w:lineRule="auto" w:line="360"/>
      <w:textAlignment w:val="baseline"/>
    </w:pPr>
    <w:rPr>
      <w:rFonts w:ascii="仿宋_GB2312" w:hAnsi="仿宋_GB2312" w:eastAsia="仿宋_GB2312" w:cs="仿宋_GB2312"/>
      <w:b/>
      <w:sz w:val="21"/>
      <w:lang w:val="en-US" w:eastAsia="zh-C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HXY</cp:lastModifiedBy>
  <cp:lastPrinted>2021-11-12T09:00:00Z</cp:lastPrinted>
  <dcterms:modified xsi:type="dcterms:W3CDTF">2023-12-04T09:04:49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582D66AF42C2B73C07EC2A25474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