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石家庄二中实验学校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公开选聘事业单位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工作人员符合条件的院校或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国内重点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32"/>
          <w:szCs w:val="32"/>
          <w:lang w:eastAsia="zh-CN"/>
        </w:rPr>
        <w:t>）部分重点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32"/>
          <w:szCs w:val="32"/>
          <w:lang w:eastAsia="zh-CN"/>
        </w:rPr>
        <w:t>）部分重点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北京协和医学院：生物学、生物医学工程、临床医学、公共卫生与预防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华北电力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山西大学：哲学、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东北师范大学：马克思主义理论、教育学、世界史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东华大学：材料科学与工程、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南京航空航天大学：力学、控制科学与工程、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国矿业大学：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南京医科大学：公共卫生与预防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国石油大学（华东）：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华中师范大学：政治学、教育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湘潭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华南农业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广州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西南交通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西南石油大学：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成都理工大学：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四川农业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成都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西南大学：教育学、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贵州大学：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西藏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西北大学：考古学、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西安电子科技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长安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陕西师范大学：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青海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宁夏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石河子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国矿业大学（北京）：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国石油大学（北京）：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国地质大学（北京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宁波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南方科技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上海科技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海军军医大学：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空军军医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河北省属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师范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河北师范大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493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5.9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1">
    <w:name w:val="_Style 7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1:00Z</dcterms:created>
  <dc:creator>wzf</dc:creator>
  <dc:description/>
  <dc:language>en-US</dc:language>
  <cp:lastModifiedBy>lenovo</cp:lastModifiedBy>
  <cp:lastPrinted>2023-11-29T15:02:00Z</cp:lastPrinted>
  <dcterms:modified xsi:type="dcterms:W3CDTF">2023-11-30T03:29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0EFAAD8DF44E493AB21BD906CA70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