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云中小草</cp:lastModifiedBy>
  <dcterms:modified xsi:type="dcterms:W3CDTF">2023-06-05T08:35:23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B8FF87E9478AA13E3486F84BFD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